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二年级老师评语"/>
      <w:r>
        <w:rPr/>
        <w:t>学期末二年级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2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3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5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6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7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8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9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0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11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2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你聪明机灵，是个很有主见的孩子。象棋比赛你取得了第一名的好成绩，真是太棒了，老师也为你骄傲，这跟你平时刻苦练习是分不开的。“天才是百分之一的灵感加上百分之九十九的汗水”，相信你比谁都明白这个道理。学习上，如果你也能这么刻苦钻研，每天把作业做好，认真看书，相信你一定也会成为最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位聪明又可爱的小女孩。你尊敬老师，热爱劳动，能积极为班集体服务，能为老师排忧解难。每天下午你检查班级卫生，工作认真负责，让老师好喜欢</w:t>
      </w:r>
      <w:r>
        <w:rPr/>
        <w:t>!</w:t>
      </w:r>
      <w:r>
        <w:rPr/>
        <w:t>老师还喜欢你上课专心听讲的样子，喜欢你看课外书专心致志得样子，喜欢你勤奋好学的劲儿。如果在做题目时，细心细心再细心，这样，你的成绩一定会更加优异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十分优秀的小男孩。不管是学习成绩还是作业，不管是课堂上还是课间，不管是学习还是工作，你都表现得很棒，是同学们学习的榜样，也是老师心中的好学生。现在，你需要做的是如何让自己变得更加优秀，这需要不断地充实自己，需要你抓紧机会表现自己，挑战自己。相信下学期你一定会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热爱学习，热爱阅读的孩子。老师经常在课间看到你在书架旁认真看书的身影，老师经常在课堂上看见你高举的小手，听见你响亮的回答，多么认真的孩子啊</w:t>
      </w:r>
      <w:r>
        <w:rPr/>
        <w:t>!</w:t>
      </w:r>
      <w:r>
        <w:rPr/>
        <w:t>你还热爱劳动，乐意为班级体服务，还懂得尊敬老师，团结同学，如果你能字写得更认真一点，相信你会更加优秀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