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工个人辞职报告"/>
      <w:r>
        <w:rPr/>
        <w:t>大学生暑假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两个月对我的信任和关照。</w:t>
      </w:r>
    </w:p>
    <w:p>
      <w:pPr>
        <w:pStyle w:val="Normal"/>
        <w:rPr/>
      </w:pPr>
      <w:r>
        <w:rPr/>
        <w:t>这段时间，我认真回顾了这段时间来的工作情况，觉得来</w:t>
      </w:r>
      <w:r>
        <w:rPr/>
        <w:t>____</w:t>
      </w:r>
      <w:r>
        <w:rPr/>
        <w:t>工作是我的幸运，我一直非常珍惜这份工作，感谢这段时间公司领导对我的关心和教导，同事们对我的帮助。在公司工作的这段时间里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__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暑假期间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