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地下车位租赁合同模板"/>
      <w:r>
        <w:rPr/>
        <w:t>最新地下车位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栋室业主</w:t>
      </w:r>
      <w:r>
        <w:rPr/>
        <w:t>(</w:t>
      </w:r>
      <w:r>
        <w:rPr/>
        <w:t>住户</w:t>
      </w:r>
      <w:r>
        <w:rPr/>
        <w:t>)</w:t>
      </w:r>
      <w:r>
        <w:rPr/>
        <w:t>姓名</w:t>
      </w:r>
      <w:r>
        <w:rPr/>
        <w:t>(</w:t>
      </w:r>
      <w:r>
        <w:rPr/>
        <w:t>承租人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就乙方需小区的停车位，与甲方协商一致后达成乙方租停车位的如下协议：</w:t>
      </w:r>
    </w:p>
    <w:p>
      <w:pPr>
        <w:pStyle w:val="Normal"/>
        <w:rPr/>
      </w:pPr>
      <w:r>
        <w:rPr/>
        <w:t>一甲方向乙方提供停车位，停车位号码：，用于停放车型：车牌号码：车身颜色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二用期限及车位租金：自年月日至年月日止共个月，月租金</w:t>
      </w:r>
      <w:r>
        <w:rPr/>
        <w:t>;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甲方收取的停车费只限于该停车位场地使用租金，不包含车辆保管费，即双方只构成车位场地租赁关系，不构成保管关系。该车辆的保险费用有乙方购买。</w:t>
      </w:r>
    </w:p>
    <w:p>
      <w:pPr>
        <w:pStyle w:val="Normal"/>
        <w:rPr/>
      </w:pPr>
      <w:r>
        <w:rPr/>
        <w:t>四租约期满，车主若需继续租赁，应在协议到期前十五天办理租赁手续。否则将视乙方自动终止协议，该车位转租他人时不在另行通知。</w:t>
      </w:r>
    </w:p>
    <w:p>
      <w:pPr>
        <w:pStyle w:val="Normal"/>
        <w:rPr/>
      </w:pPr>
      <w:r>
        <w:rPr/>
        <w:t>五乙方承若并遵守甲方，《停车场管理规定》，不得乱停乱放，占用道路或他人车位，凡进出停车场必须服从当日值班保安人员的指挥。</w:t>
      </w:r>
    </w:p>
    <w:p>
      <w:pPr>
        <w:pStyle w:val="Normal"/>
        <w:rPr/>
      </w:pPr>
      <w:r>
        <w:rPr/>
        <w:t>六本协议一式两份，双方各持乙份，具有同等的法律效应，自双方签字之日起生效，双方不得异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