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贵在坚持3分钟演讲稿全新集合"/>
      <w:r>
        <w:rPr/>
        <w:t>成功贵在坚持</w:t>
      </w:r>
      <w:r>
        <w:rPr/>
        <w:t>3</w:t>
      </w:r>
      <w:r>
        <w:rPr/>
        <w:t>分钟演讲稿全新集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我们看来，成功是一场长距离的越野赛跑，每个人都站在起跑点上，聪明是加速的道具，机会是捷径，但要在最后一步跨过终点，只有坚持。</w:t>
      </w:r>
    </w:p>
    <w:p>
      <w:pPr>
        <w:pStyle w:val="Normal"/>
        <w:rPr/>
      </w:pPr>
      <w:r>
        <w:rPr/>
        <w:t>每个人都想成功，但不是每个人都能成功，因为你不想在最后时刻再迈出一步，那一步，可能就是改变你命运的一步。</w:t>
      </w:r>
    </w:p>
    <w:p>
      <w:pPr>
        <w:pStyle w:val="Normal"/>
        <w:rPr/>
      </w:pPr>
      <w:r>
        <w:rPr/>
        <w:t>“</w:t>
      </w:r>
      <w:r>
        <w:rPr/>
        <w:t>骐骥一跃，不能十步，驽马十驾，功在不舍”，成功是一条很长的路，有的人跑得快，但是只跑十步就停下来。有的人默默地坚持，虽然没有别人那么快，但最终超越了他们。这就是坚持的力量。</w:t>
      </w:r>
    </w:p>
    <w:p>
      <w:pPr>
        <w:pStyle w:val="Normal"/>
        <w:rPr/>
      </w:pPr>
      <w:r>
        <w:rPr/>
        <w:t>越王勾践在艰苦的环境中坚持了下来，打败了吴王。坚持使勾践成功，使越国强盛。坚持让大地为你感动，让月亮失色，让自己得到改变。</w:t>
      </w:r>
    </w:p>
    <w:p>
      <w:pPr>
        <w:pStyle w:val="Normal"/>
        <w:rPr/>
      </w:pPr>
      <w:r>
        <w:rPr/>
        <w:t>每个人都可以说他能坚持，但不是每个人都能做到。诺贝尔试验炸药的时候，他的弟弟和几名助手都被炸死了，政府下令禁止实验。但他勇敢地冒着风险，在悲伤和痛苦的情况下继续坚持下去，最终赢得了全世界为他鼓掌</w:t>
      </w:r>
      <w:r>
        <w:rPr/>
        <w:t>!</w:t>
      </w:r>
    </w:p>
    <w:p>
      <w:pPr>
        <w:pStyle w:val="Normal"/>
        <w:rPr/>
      </w:pPr>
      <w:r>
        <w:rPr/>
        <w:t>为了找到合适的灯丝，爱迪生试验了数千种材料。有些人嘲笑他失败了数千次，但他说自己已经证明了数千种材料不适合做灯丝。经过成千上万次的努力，白炽灯终于被他研制出来了。电灯泡把光亮带到了世界，爱迪生赢得的不再是嘲笑，而是全世界对他的关注和赞赏</w:t>
      </w:r>
      <w:r>
        <w:rPr/>
        <w:t>!</w:t>
      </w:r>
    </w:p>
    <w:p>
      <w:pPr>
        <w:pStyle w:val="Normal"/>
        <w:rPr/>
      </w:pPr>
      <w:r>
        <w:rPr/>
        <w:t>一个人的聪明是与生俱来的，而机遇是不会改变的。你能做的，只有坚持。坚持就有可能成功，不坚持就注定失败。</w:t>
      </w:r>
    </w:p>
    <w:p>
      <w:pPr>
        <w:pStyle w:val="Normal"/>
        <w:rPr/>
      </w:pPr>
      <w:r>
        <w:rPr/>
        <w:t>只要你坚持，即使你没有成功，但你不会感到后悔，因为你知道你已经为之努力了。如果你不坚持，半途而废，留下的只有后悔的眼泪，只有遗憾的眼神。</w:t>
      </w:r>
    </w:p>
    <w:p>
      <w:pPr>
        <w:pStyle w:val="Normal"/>
        <w:rPr/>
      </w:pPr>
      <w:r>
        <w:rPr/>
        <w:t>世界名人爱因斯坦说过，“天才是由</w:t>
      </w:r>
      <w:r>
        <w:rPr/>
        <w:t>1%</w:t>
      </w:r>
      <w:r>
        <w:rPr/>
        <w:t>的天分和</w:t>
      </w:r>
      <w:r>
        <w:rPr/>
        <w:t>99%</w:t>
      </w:r>
      <w:r>
        <w:rPr/>
        <w:t>的汗水组成的”，同学们，咬牙坚持，跑到终点</w:t>
      </w:r>
      <w:r>
        <w:rPr/>
        <w:t>!</w:t>
      </w:r>
      <w:r>
        <w:rPr/>
        <w:t>同学们，坚持住，为你的生活画一幅完美的图画。</w:t>
      </w:r>
    </w:p>
    <w:p>
      <w:pPr>
        <w:pStyle w:val="Normal"/>
        <w:rPr/>
      </w:pPr>
      <w:r>
        <w:rPr/>
        <w:t>要想成功，必须坚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