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安排讲话材料"/>
      <w:r>
        <w:rPr/>
        <w:t>领导工作安排讲话材料</w:t>
      </w:r>
      <w:bookmarkEnd w:id="0"/>
    </w:p>
    <w:p>
      <w:pPr>
        <w:pStyle w:val="Normal"/>
        <w:rPr/>
      </w:pPr>
      <w:r>
        <w:rPr/>
        <w:t>今年全县统战工作的总体思路是：以全面贯彻落实党的精神为主线，紧扣全县“做大总量、进位赶超”的总体要求，以“服务大局上新层次、各项工作创新业绩、自身建设树新形象”为目标，努力做到工作出新、出彩、出效，为建设富裕文明和谐幸福新遂川，加快全面建成小康社会步伐作出新的贡献。</w:t>
      </w:r>
    </w:p>
    <w:p>
      <w:pPr>
        <w:pStyle w:val="Normal"/>
        <w:rPr/>
      </w:pPr>
      <w:r>
        <w:rPr/>
        <w:t>第一，服务大局要上新层次。统战工作只有围绕中心，才有生命力，只有服务大局，才有影响力。当前，全县统一战线的大局观念、全局意识是较强的，但服务的认识还需加强，服务的措施还需创新。因此，全县统一战线必须进一步强化三种意识。一是要强化政治意识。统战工作是一项政治性、政策性很强的工作，统战干部首先要讲政治。统一战线内部存在着和而不同的关系，统战干部要深入到各方面的统战人士中去，同他们交往、交心、交友，求同存异，形成共识。为此，统一战线成员要坚定理想信念，保持思想上的纯洁，政治上的清醒。落实到我县统一战线，就是要听从县委的指挥、服从县委的部署、执行县委的决策，确保思想上同心同德、目标上同心同向、行动上同心同行。二是要强化大局意识。县委张书记在县委十二届三次全体</w:t>
      </w:r>
      <w:r>
        <w:rPr/>
        <w:t>(</w:t>
      </w:r>
      <w:r>
        <w:rPr/>
        <w:t>扩大</w:t>
      </w:r>
      <w:r>
        <w:rPr/>
        <w:t>)</w:t>
      </w:r>
      <w:r>
        <w:rPr/>
        <w:t>会议上明确指出，我们要牢牢把握罗霄山片区扶贫攻坚和原中央苏区振兴两大历史机遇，坚持依托红色井冈，主动对接吉泰走廊，紧扣做大经济总量，深化“两区决战”，推进“四化进程”，做大做强“十大产业”。这是当前和今后我县的发展大局和中心任务。我们要紧跟党委的工作大局，紧贴政府的工作重心，为县委、县政府献计出力、分忧解难。为此，我们要紧紧围绕这个中心，去谋划全局、服务大局，各乡镇、各部门要找准切入点和结合点，把统战工作融入工作大局中，统筹好、谋划好、落实好。三是要强化服务意识。统战工作只有服务于经济发展这个大局，才能有活力、有作为、有地位。我们应该看到，当前统一战线内部构成正发生重大变化，成员的数量大幅增加，知识层次日益提升等。这种智力密集、人才荟萃的优势正是我们统战部门的最大潜能和资源。如何让人才出库，智力出囊</w:t>
      </w:r>
      <w:r>
        <w:rPr/>
        <w:t>?</w:t>
      </w:r>
      <w:r>
        <w:rPr/>
        <w:t>这就是我们服务大局的着力点。为此，我们要深入基层、深入统战对象，真心实意地为统战成员服务，为他们排忧解难，为推进遂川建设凝心集力。</w:t>
      </w:r>
    </w:p>
    <w:p>
      <w:pPr>
        <w:pStyle w:val="Normal"/>
        <w:rPr/>
      </w:pPr>
      <w:r>
        <w:rPr/>
        <w:t>第二，各项工作要创新业绩。今年，全县统一战线要紧紧围绕县委、县政府的工作要求，着力在六个方面下大功夫、出新业绩。一是要在筑牢共同思想政治基础上下功夫。报告对统战工作有“五个第一次”的新论述。即：第一次写入“统一战线是重要法宝”这一论断并进行了阐述，第一次指出要“正确处理一致性和多样性”，第一次提出“同心”思想，第一次确立“社会主义协商民主制度”，第一次强调“加强党外代表人士队伍建设”。这充分体现了党对统一战线的高度重视</w:t>
      </w:r>
      <w:r>
        <w:rPr/>
        <w:t>,</w:t>
      </w:r>
      <w:r>
        <w:rPr/>
        <w:t>不仅把统战工作摆到了更重要的位置，而且对统战工作提出了新的更高要求。我们要把学习贯彻党的精神作为当前和今后一个时期全县统一战线的首要政治任务。要用关于统一战线工作的新思想、新理念、新要求，武装统一战线成员的头脑，调动和激发统一战线的积极性。我们要从报告中找到统战工作的着力点，把精神贯彻到具体的工作中去，转化为推动全县统战工作的新动力。二是要在服务经济发展上下功夫。统一战线具有人才荟萃、智力密集的优势。要发挥这一优势，继续开展好“同心•建言促发展”活动，紧紧围绕县委、县政府决战“两区”和主攻“十大产业”的战略任务，组织统一战线广大成员深入调查研究，积极向县委、县政府建言策献，把统一战线广大成员的智慧和力量凝聚到全县经济建设上来。要充分发挥工商联、侨联和光彩事业促进会等统战社团的独特作用，加强对外联系，积极参与各种联谊会、恳谈会、项目推介会等，广泛宣传遂川的招商引资政策和项目，以浓厚的乡情、亲情感召在外人士返乡创业，为招商引资发挥牵线搭桥的作用。要大力支持和积极引导非公企业进一步转变发展观念，更新发展思路，创新发展模式，提高企业自主创新能力，增强企业核心竞争力，努力把企业做大做强。要积极争取县委、县政府的重视和优惠政策，调动广大非公经济人士的积极性，做好“商会大厦”的筹建工作，为非公经济人士营造一个温馨的“大本营”。要加大非公经济组织组建党组织的力度，不断扩大非公经济组织中党的组织覆盖面。要继续开展“同心•感恩社会”活动，通过光彩事业、典型宣传等载体，动员组织他们参与扶贫攻坚和美丽乡村建设。三是要在推进党外代表人士队伍建设上下功夫。去年中央下发的《关于加强新形势下党外代表人士队伍建设的意见》</w:t>
      </w:r>
      <w:r>
        <w:rPr/>
        <w:t>(</w:t>
      </w:r>
      <w:r>
        <w:rPr/>
        <w:t>中发</w:t>
      </w:r>
      <w:r>
        <w:rPr/>
        <w:t>4</w:t>
      </w:r>
      <w:r>
        <w:rPr/>
        <w:t>号文件</w:t>
      </w:r>
      <w:r>
        <w:rPr/>
        <w:t>)</w:t>
      </w:r>
      <w:r>
        <w:rPr/>
        <w:t>，是指导当前和今后一个时期加强党外代表人士队伍建设的纲领性文件，在我国统一战线发展史上具有里程碑的意义。为此，我们要以中央</w:t>
      </w:r>
      <w:r>
        <w:rPr/>
        <w:t>4</w:t>
      </w:r>
      <w:r>
        <w:rPr/>
        <w:t>号文件为契机，把党外代表人士工作抓好、抓实。拓宽发现储备党外干部的渠道，深入党外知识分子密集的农林水、教科文卫等系统，开展调研活动，从中发现优秀党外干部，分级分类建立党外干部人才库，实行动态管理。努力为党外干部的成长创造条件，继续组织开展好“同心•共识教育”活动，坚定党外干部的理想和信念</w:t>
      </w:r>
      <w:r>
        <w:rPr/>
        <w:t>;</w:t>
      </w:r>
      <w:r>
        <w:rPr/>
        <w:t>积极推荐党外干部参加省市各类培训，丰富党外干部理论知识，增强党外干部合作共事意识</w:t>
      </w:r>
      <w:r>
        <w:rPr/>
        <w:t>;</w:t>
      </w:r>
      <w:r>
        <w:rPr/>
        <w:t>继续开展联系交友活动，加强沟通，广交深交党外朋友</w:t>
      </w:r>
      <w:r>
        <w:rPr/>
        <w:t>;</w:t>
      </w:r>
      <w:r>
        <w:rPr/>
        <w:t>安排优秀党外干部到一些重要岗位实践锻炼，为党外干部提供发挥才干、干事创业的舞台。加大选拔使用工作力度，拓宽择人领域，打破行业界限，采取公开选拔和组织推荐相结合的方式，实行党内外干部同步规划、同步培养、同步选拔</w:t>
      </w:r>
      <w:r>
        <w:rPr/>
        <w:t>;</w:t>
      </w:r>
      <w:r>
        <w:rPr/>
        <w:t>对优秀的党外干部，要敢于打破常规，大胆选拔使用。加强对党外干部的监督管理，按照“一职二备”的原则，抓好党外后备干部队伍建设，根据工作需要，做好党外干部的劝留工作，有意识地把一些优秀党外人士保留在党外，做到手中有人，心中有底，培养有目标，岗位有将才，推荐有人选。四是要在促进社会和谐稳定上下功夫。一方面，要密切与社会各界的联系，维护各阶层、各领域的合法利益，当好社会稳定的“缓冲器”</w:t>
      </w:r>
      <w:r>
        <w:rPr/>
        <w:t>;</w:t>
      </w:r>
      <w:r>
        <w:rPr/>
        <w:t>要收集社情民意，及时把群众的呼声传递给党委政府，当好促进和谐的“传声筒”。另一方面，要以县党政主要领导对口帮扶少数民族村为契机，继续采取“</w:t>
      </w:r>
      <w:r>
        <w:rPr/>
        <w:t>1+3”</w:t>
      </w:r>
      <w:r>
        <w:rPr/>
        <w:t>对口支援民族村的工作模式，加大争资跑项力度，为民族村组争取更多的项目和资金。要充分发挥宗教工作联席会议制度的作用，定期通报宗教领域有关情况，研究解决对策。继续完善宗教工作“三级网络两级责任制”，切实维护宗教界的和谐稳定，提高依法管理宗教事务的工作水平。加强宗教团体建设，切实提高宗教教职人员的理论素养和业务水平。五是要在深入推进海外统战工作上下功夫。要全面开展侨情调查活动，摸清全县侨情。要采取“走出去、请进来”的方式，深交老朋友，广交新朋友，不断拓展海内外联谊平台，联系海外朋友，邀请他们来遂川参观考察，积极引进“侨心工程”。要密切联系侨界群众，了解侨界群众的生产生活情况，帮助困难侨界群众解决实际问题，切实为侨界群众办实事、解难事、做好事。六是要在提升统一战线社会影响力上下功夫。要谋划好、策划好重大活动和典型人物的宣传报道工作，将特色工作提升总结进行宣传，提高上稿率和宣传效果。要整合资源，采取建立信息宣传员队伍、加大培训力度、制定奖惩措施等行之有效的方式，提高写作能力，调动工作积极性。要加强与上级部门的沟通交流，为做好信息宣传工作提供顺畅、便捷的渠道。要继续创新信息工作机制，建立学习交流机制、考核评比机制、表彰激励机制，全面提升统战宣传工作的覆盖面和影响力。</w:t>
      </w:r>
    </w:p>
    <w:p>
      <w:pPr>
        <w:pStyle w:val="Normal"/>
        <w:rPr/>
      </w:pPr>
      <w:r>
        <w:rPr/>
        <w:t>第三，自身建设要树新形象。统战工作归根结底就是做人的工作，面对的是各方面、各领域的代表人物。为此，无论分管统战工作的领导也好，还是从事统战工作的干部也好，都必须要有一定的“功力”。要具备这种“功力”，就必须把握好三个方面。一是在学习中开阔眼界。我们统战干部要树立长期学、终身学的理念，自觉把学习作为一种习惯、一种责任，不断在学习中开阔眼界、提升境界、增强本领。要重点把学习放在掌握经济社会发展知识上，放在知大局、融大局、促大局上。要通过学习，拓宽知识面，增强综合素质，提升执行力、操作力和推动发展的能力。二是在工作中充满激情。统战干部都比较朴实、低调，但有时显得朝气不够、激情不够、活力不够。统战工作没有表面上的轰轰烈烈、风风光光，需要我们统战干部默默无闻、勤勤勉勉的工作作风。因此，统战干部要展示新形象，很重要的一个方面就是要展示对工作的热情，对事业的激情。三是在守纪中转变作风。统战干部的一言一行、一举一动都关乎党在党外干部中的形象。因此，统战系统改进作风，具有特殊的重要性。全县统战系统务必做到讲政治、守纪律，坚持不懈的加强作风建设，以一流的作风，创一流的业绩，树一流的形象。</w:t>
      </w:r>
    </w:p>
    <w:p>
      <w:pPr>
        <w:pStyle w:val="Normal"/>
        <w:widowControl/>
        <w:bidi w:val="0"/>
        <w:spacing w:before="180" w:after="180"/>
        <w:jc w:val="left"/>
        <w:rPr/>
      </w:pPr>
      <w:r>
        <w:rPr/>
        <w:t>同志们，“又是一年春好时，豪情满怀上征程。”让我们在县委的正确领导下，以昂扬的政治热情和饱满的精神状态，团结奋进，改革创新，扎实工作，全面提升全县组织和统战工作科学化水平，为建设富裕文明和谐幸福新遂川，开启全面建成小康遂川新征程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