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主要事迹范文"/>
      <w:r>
        <w:rPr/>
        <w:t>干部主要事迹范文</w:t>
      </w:r>
      <w:bookmarkEnd w:id="0"/>
    </w:p>
    <w:p>
      <w:pPr>
        <w:pStyle w:val="Normal"/>
        <w:rPr/>
      </w:pPr>
      <w:r>
        <w:rPr/>
        <w:t>如果只能用三个形容词来形容蒋林同志，那排在前三位的一定是挺拔、英武、严谨。也许有人会说，这些词好像常用来赞美军人，是的，他曾经就是一名军人。他自来到绍州工商这个集体后，一直保持着强烈的责任心和使命感奋战在监管执法第一线，用燃烧的激情、无畏的精神、忠诚的挚爱、执着的奉献，展现出工商干部军人般的风采。</w:t>
      </w:r>
    </w:p>
    <w:p>
      <w:pPr>
        <w:pStyle w:val="Normal"/>
        <w:rPr/>
      </w:pPr>
      <w:r>
        <w:rPr/>
        <w:t>工作勤奋尽职尽责</w:t>
      </w:r>
    </w:p>
    <w:p>
      <w:pPr>
        <w:pStyle w:val="Normal"/>
        <w:rPr/>
      </w:pPr>
      <w:r>
        <w:rPr/>
        <w:t>和平路工商所辖区外来人员多、经营业态低、无照经营比例相对较高，他所在的监管组监管区域大多系棚户密集的老城区，管理难度及监督强度都非常大，而他在监管组长的岗位上一干就是</w:t>
      </w:r>
      <w:r>
        <w:rPr/>
        <w:t>10</w:t>
      </w:r>
      <w:r>
        <w:rPr/>
        <w:t>年，无论是从事经济检查还是路面监管，他总是带领组员们不辞劳苦，认真巡查。对于他所负责的那片辖区，无论是企业还是个体工商户，在他脑子中都有一本清晰的台帐，特别是在无照经营排摸中，他走街串巷，多方核查，为该所无照整治工作的推进夯实了基础。他还善于总结工作经验和创新思维方式，办理了大量的疑难案件，妥善处理了一系列棘手的申诉件。一份付出，一份收获，仅</w:t>
      </w:r>
      <w:r>
        <w:rPr/>
        <w:t>2008</w:t>
      </w:r>
      <w:r>
        <w:rPr/>
        <w:t>年，他所在的监管组就查处各类案件</w:t>
      </w:r>
      <w:r>
        <w:rPr/>
        <w:t>140</w:t>
      </w:r>
      <w:r>
        <w:rPr/>
        <w:t>余件，圆满解决各类申诉举报</w:t>
      </w:r>
      <w:r>
        <w:rPr/>
        <w:t>70</w:t>
      </w:r>
      <w:r>
        <w:rPr/>
        <w:t>余起，他亲自参与指导的谈家桥消费者权益保护联络点被评为分局示范联络点。</w:t>
      </w:r>
    </w:p>
    <w:p>
      <w:pPr>
        <w:pStyle w:val="Normal"/>
        <w:rPr/>
      </w:pPr>
      <w:r>
        <w:rPr/>
        <w:t>急难险重勇挑重担</w:t>
      </w:r>
    </w:p>
    <w:p>
      <w:pPr>
        <w:pStyle w:val="Normal"/>
        <w:rPr/>
      </w:pPr>
      <w:r>
        <w:rPr/>
        <w:t>生活中，他是个“慢性子”，每件事都被他按照时间节点安排得有条不紊，从不轻易打乱节奏</w:t>
      </w:r>
      <w:r>
        <w:rPr/>
        <w:t>;</w:t>
      </w:r>
      <w:r>
        <w:rPr/>
        <w:t>而在工作中，他却是个“急先锋”，特别是在专项检查和突击整治等急、难、险、重的工作任务面前，他总是在第一时间勇挑重担战斗在最前沿，从不落后别人半步。去年“迎奥运、保安全”工作期间，所里开展了一系列“错时”执法行动，他全然不顾自己已年过半百和腰椎疼痛等情况，连续</w:t>
      </w:r>
      <w:r>
        <w:rPr/>
        <w:t>7</w:t>
      </w:r>
      <w:r>
        <w:rPr/>
        <w:t>天参加整治行动。在“迎世博</w:t>
      </w:r>
      <w:r>
        <w:rPr/>
        <w:t>600</w:t>
      </w:r>
      <w:r>
        <w:rPr/>
        <w:t>天”、“平安建设”等一次次专项执法中，也总能看到他带队执法的身影。今年春运期间，该所接到分局布置的紧急处理长途客运站滞留乘客而导致的群体消费纠纷的工作任务，他立即和同事们赶赴现场，在较短的时间内，妥善解决了这起纠纷，让乘客顺利踏上回乡探亲之路。他认真负责、以民为先的服务态度得到了大家的一致称赞，并被评为</w:t>
      </w:r>
      <w:r>
        <w:rPr/>
        <w:t>2009</w:t>
      </w:r>
      <w:r>
        <w:rPr/>
        <w:t>年度绍州区春运工作先进个人。</w:t>
      </w:r>
    </w:p>
    <w:p>
      <w:pPr>
        <w:pStyle w:val="Normal"/>
        <w:rPr/>
      </w:pPr>
      <w:r>
        <w:rPr/>
        <w:t>心胸豁达乐于助人</w:t>
      </w:r>
    </w:p>
    <w:p>
      <w:pPr>
        <w:pStyle w:val="Normal"/>
        <w:rPr/>
      </w:pPr>
      <w:r>
        <w:rPr/>
        <w:t>他常说“做人不要太计较个人名利，多做一点事也少不了一块肉”，工作中、生活中他也总是比别人多付出一点。他是所里兼职驾驶员，只要同事们要用车，他总是乐呵呵地早早在车上等候，把同事们一个个都送到目的地，早出晚归是家常便饭，但他从不计较。每当遇到公用物品急用又一时无法领取时，他也总是自己先垫钱购买物品保证工作急用。生活中，他是个“好兄长”，时时处处关心照顾新同志</w:t>
      </w:r>
      <w:r>
        <w:rPr/>
        <w:t>;</w:t>
      </w:r>
      <w:r>
        <w:rPr/>
        <w:t>工作中，他是个“好老师”，总是毫无保留、不厌其烦、细致入微地向年轻干部传授自己的工作经验。在年初组长竞聘中，他主动让贤，恳请领导将机会让给年轻干部，自己甘为人梯，帮助年轻同志早日成才。而当组长因工作需要短期离开工作岗位时，面对所内人手少、监管任务重的困境，他又挺身而出，成为“代理组长”，再次担当组长的重任。</w:t>
      </w:r>
    </w:p>
    <w:p>
      <w:pPr>
        <w:pStyle w:val="Normal"/>
        <w:rPr/>
      </w:pPr>
      <w:r>
        <w:rPr/>
        <w:t>巍巍红盾情，拳拳敬业心，蒋林同志正是用对事业的满腔赤诚、对工作的执着追求、对岗位的无私奉献，铸就出了永不褪色的红盾魂</w:t>
      </w:r>
      <w:r>
        <w:rPr/>
        <w:t>!</w:t>
      </w:r>
    </w:p>
    <w:p>
      <w:pPr>
        <w:pStyle w:val="Normal"/>
        <w:rPr/>
      </w:pPr>
      <w:r>
        <w:rPr/>
        <w:t>采取上门服务、现场办公等多种服务形式，但是收效不大。为让制鞋业走上合法经营的正道，我左思右想，抓住这些制鞋业户多数在</w:t>
      </w:r>
      <w:r>
        <w:rPr/>
        <w:t>XX</w:t>
      </w:r>
      <w:r>
        <w:rPr/>
        <w:t>鞋城销售的特点，想出借助市场准入的关口进行规范的办法。当时正逢</w:t>
      </w:r>
      <w:r>
        <w:rPr/>
        <w:t>XX</w:t>
      </w:r>
      <w:r>
        <w:rPr/>
        <w:t>鞋城开展清理“三无”产品、打击假冒鞋专项整治活动，对不具备营业执照和产品质量证明的业户要取缔其在鞋城经营的资格。我主动和</w:t>
      </w:r>
      <w:r>
        <w:rPr/>
        <w:t>XX</w:t>
      </w:r>
      <w:r>
        <w:rPr/>
        <w:t>鞋城工商所取得联系，在他们的支持和配合下，派驻工作人员进驻鞋城，现场办公，帮助业户办理营业执照。业户只需提供身份证、照片等相关证明，就可拿到我们代办的营业执照。这样，以这种跨区联合、现场办公方式，我们使</w:t>
      </w:r>
      <w:r>
        <w:rPr/>
        <w:t>350</w:t>
      </w:r>
      <w:r>
        <w:rPr/>
        <w:t>户制鞋业户有了合法的身份，从而结束了处处挨打、时时被清的历史。我们与</w:t>
      </w:r>
      <w:r>
        <w:rPr/>
        <w:t>XX</w:t>
      </w:r>
      <w:r>
        <w:rPr/>
        <w:t>鞋城工商所这一联合执法的做法得到省工商局的肯定，并将这一经验上报给国家工商总局。</w:t>
      </w:r>
    </w:p>
    <w:p>
      <w:pPr>
        <w:pStyle w:val="Normal"/>
        <w:rPr/>
      </w:pPr>
      <w:r>
        <w:rPr/>
        <w:t>为鼓励企业做大做强，我研究措施，主动服务，帮助企业升级厂名，办理注册商标，以提高企业的知名度和竞争能力。我和所里同志经常到</w:t>
      </w:r>
      <w:r>
        <w:rPr/>
        <w:t>XX</w:t>
      </w:r>
      <w:r>
        <w:rPr/>
        <w:t>塑胶制品专业村和制鞋业户之中宣传注册商标的好处，义务帮助办理有关手续。目前为止，制鞋业户拥有“圣都丽尔”、“雪龙鸟”等注册商标</w:t>
      </w:r>
      <w:r>
        <w:rPr/>
        <w:t>13</w:t>
      </w:r>
      <w:r>
        <w:rPr/>
        <w:t>件。塑胶制品的“永胜保德”商标是市级著名商标。我们还为</w:t>
      </w:r>
      <w:r>
        <w:rPr/>
        <w:t>150</w:t>
      </w:r>
      <w:r>
        <w:rPr/>
        <w:t>户企业集中办理了名称升级，在企业名称前加冠“</w:t>
      </w:r>
      <w:r>
        <w:rPr/>
        <w:t>XX</w:t>
      </w:r>
      <w:r>
        <w:rPr/>
        <w:t>市”字样，并与镇政府协调，将经营地址统一冠注为“</w:t>
      </w:r>
      <w:r>
        <w:rPr/>
        <w:t>XX</w:t>
      </w:r>
      <w:r>
        <w:rPr/>
        <w:t>省</w:t>
      </w:r>
      <w:r>
        <w:rPr/>
        <w:t>XX</w:t>
      </w:r>
      <w:r>
        <w:rPr/>
        <w:t>市</w:t>
      </w:r>
      <w:r>
        <w:rPr/>
        <w:t>XX</w:t>
      </w:r>
      <w:r>
        <w:rPr/>
        <w:t>经济特区制鞋园区或塑胶工业园区”这一具有现代气息的标注，从而有利于企业增强市场竞争力。</w:t>
      </w:r>
    </w:p>
    <w:p>
      <w:pPr>
        <w:pStyle w:val="Normal"/>
        <w:rPr/>
      </w:pPr>
      <w:r>
        <w:rPr/>
        <w:t>目前，全镇从事鞋业生产农户达</w:t>
      </w:r>
      <w:r>
        <w:rPr/>
        <w:t>500</w:t>
      </w:r>
      <w:r>
        <w:rPr/>
        <w:t>户，从业人员</w:t>
      </w:r>
      <w:r>
        <w:rPr/>
        <w:t>12000</w:t>
      </w:r>
      <w:r>
        <w:rPr/>
        <w:t>多人，有的已与广州、温州等地客商联合，实现了定单生产，产品已出口到北朝鲜、南斯拉夫、俄罗斯等国家和地区。</w:t>
      </w:r>
      <w:r>
        <w:rPr/>
        <w:t>XX</w:t>
      </w:r>
      <w:r>
        <w:rPr/>
        <w:t>镇塑胶制品专业村，现有初具规模的企业</w:t>
      </w:r>
      <w:r>
        <w:rPr/>
        <w:t>37</w:t>
      </w:r>
      <w:r>
        <w:rPr/>
        <w:t>家，产品销售占全国市场份额的</w:t>
      </w:r>
      <w:r>
        <w:rPr/>
        <w:t>70%</w:t>
      </w:r>
      <w:r>
        <w:rPr/>
        <w:t>，企业在新疆、广州、上海、黑龙江、吉林等地均设有销售机构或办事处。</w:t>
      </w:r>
    </w:p>
    <w:p>
      <w:pPr>
        <w:pStyle w:val="Normal"/>
        <w:widowControl/>
        <w:bidi w:val="0"/>
        <w:spacing w:before="180" w:after="180"/>
        <w:jc w:val="left"/>
        <w:rPr/>
      </w:pPr>
      <w:r>
        <w:rPr/>
        <w:t>回顾这些年来的工作，觉得自己只是在本职岗位上做了一些力所能及的事情，但领导和同志们却给了我很多的信任与肯定。我带领的</w:t>
      </w:r>
      <w:r>
        <w:rPr/>
        <w:t>XX</w:t>
      </w:r>
      <w:r>
        <w:rPr/>
        <w:t>工商所被省局评为先进工商所，我本人也多次获得优秀共产党、工商标兵等荣誉称号。今后的工作中，我将继续严格要求自己，通过保持党员先进性教育活动不断提高自己的思想认识和执政能力，团结和带领全所同志为</w:t>
      </w:r>
      <w:r>
        <w:rPr/>
        <w:t>XX</w:t>
      </w:r>
      <w:r>
        <w:rPr/>
        <w:t>地区经济的繁荣振兴再做新奉献，取得新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