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简单"/>
      <w:r>
        <w:rPr/>
        <w:t>个人车位租赁合同简单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4</w:t>
      </w: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4</w:t>
      </w: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</w:t>
      </w:r>
      <w:r>
        <w:rPr/>
        <w:t>?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4</w:t>
      </w: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4</w:t>
      </w: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