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训及自我鉴定"/>
      <w:r>
        <w:rPr/>
        <w:t>学生实训及自我鉴定</w:t>
      </w:r>
      <w:bookmarkEnd w:id="0"/>
    </w:p>
    <w:p>
      <w:pPr>
        <w:pStyle w:val="Normal"/>
        <w:rPr/>
      </w:pPr>
      <w:r>
        <w:rPr/>
        <w:t>本次实训的指导教师是钟教师和魏教师。在实训拉开帷幕时，指导教师首先给我们讲解了一下本次实训的目的、要求、主要资料及任务安排。实训开始后，我们按照指导教师的要求，由大家自愿组成一个小组，根据大家的工作习惯和相互了解情景，同时我们几个一向是一个小组，所以我们的小组很快便诞生了。我是这个小组的组长我们团队共有</w:t>
      </w:r>
      <w:r>
        <w:rPr/>
        <w:t>8</w:t>
      </w:r>
      <w:r>
        <w:rPr/>
        <w:t>位成员组成</w:t>
      </w:r>
      <w:r>
        <w:rPr/>
        <w:t>(</w:t>
      </w:r>
      <w:r>
        <w:rPr/>
        <w:t>和我</w:t>
      </w:r>
      <w:r>
        <w:rPr/>
        <w:t>)</w:t>
      </w:r>
      <w:r>
        <w:rPr/>
        <w:t>。组成小组后，我们小组成员开始认真阅读实训指导书的资料。在接下来的小组讨论过程中，小组成员进取踊跃，争相发表自我的见解和看法，最终构成了此次实训工作的我们小组内部的相关工作安排。为了便于开展实训工作，同时也能够使团队成员准确界定个人实训任务。使小组成员在每个阶段工作时都能够各司其职，才尽其用，为自我的工作任务负责。最终我们决定这次我们小组主要对实训指导书中八个案例中的案例</w:t>
      </w:r>
      <w:r>
        <w:rPr/>
        <w:t>6</w:t>
      </w:r>
      <w:r>
        <w:rPr/>
        <w:t>进行具体的案例分析。在案例</w:t>
      </w:r>
      <w:r>
        <w:rPr/>
        <w:t>6</w:t>
      </w:r>
      <w:r>
        <w:rPr/>
        <w:t>中我们找到了许多有关经济学原理的知识。例如，供求弹性，限产，卡特尔模型，寡头垄断市场等。另外，我们也例举了我们生活中的相关案例。</w:t>
      </w:r>
    </w:p>
    <w:p>
      <w:pPr>
        <w:pStyle w:val="Normal"/>
        <w:rPr/>
      </w:pPr>
      <w:r>
        <w:rPr/>
        <w:t>又因为此次实训的相关的要求，在我们把案例</w:t>
      </w:r>
      <w:r>
        <w:rPr/>
        <w:t>6</w:t>
      </w:r>
      <w:r>
        <w:rPr/>
        <w:t>分析后，我们小组又立刻开始阅读剩下的</w:t>
      </w:r>
      <w:r>
        <w:rPr/>
        <w:t>7</w:t>
      </w:r>
      <w:r>
        <w:rPr/>
        <w:t>个案例，之后我们便对</w:t>
      </w:r>
      <w:r>
        <w:rPr/>
        <w:t>7</w:t>
      </w:r>
      <w:r>
        <w:rPr/>
        <w:t>个案例逐个开始讨论，分析。在这个过程中，我们小组的每个成员的表现的十分的进取，大家都很主动的说出自我的观点，都提出了许多很有建设意义的意见。</w:t>
      </w:r>
    </w:p>
    <w:p>
      <w:pPr>
        <w:pStyle w:val="Normal"/>
        <w:rPr/>
      </w:pPr>
      <w:r>
        <w:rPr/>
        <w:t>在全组成员的一致努力下，我们最终讨论分析完了所有案例，在这个过程中大家都学得到很多东西，也增强了我们小组成员之间的合作默契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学应用案例分析训练即将结束，经过这次综合训练，加深了我们对所学的经济学理论知识的认识程度，沉淀了处理相关经济学问题的经验和教训，使我们对理论知识指导实践工作有了进一步的认识，为我们以后的工作和学习奠定良好的基础。在短暂的实训过程中，让我深深的感觉到自我在分析实际问题中的专业知识方面的匮乏，刚开始的一段时间里，对一些问题感到无从下手，茫然不知所措，这让我们很难找到案例问题分析的着眼点。在经过我们小组成员的认真讨论，并进取的向指导教师请教，最终在各方面的共同努力下我们顺利完成本次实训任务。在实训的最终我要十分感激钟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