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新生心得体会600字大全"/>
      <w:r>
        <w:rPr/>
        <w:t>2023</w:t>
      </w:r>
      <w:r>
        <w:rPr/>
        <w:t>初一新生心得体会</w:t>
      </w:r>
      <w:r>
        <w:rPr/>
        <w:t>600</w:t>
      </w:r>
      <w:r>
        <w:rPr/>
        <w:t>字大全</w:t>
      </w:r>
      <w:bookmarkEnd w:id="0"/>
    </w:p>
    <w:p>
      <w:pPr>
        <w:pStyle w:val="Normal"/>
        <w:rPr/>
      </w:pPr>
      <w:r>
        <w:rPr/>
        <w:t>开学第一天，我总是既高兴又激动。伴随着暑假一天又一天地过去。九月一日来临了，啊</w:t>
      </w:r>
      <w:r>
        <w:rPr/>
        <w:t>!</w:t>
      </w:r>
      <w:r>
        <w:rPr/>
        <w:t>又开学了。老天好像对我们同学特别开恩死的，前些天，还是又闷又热的“桑拿天”，开学那一天，徐徐凉风迎面而来。九月一日我早早的背上干净漂亮的书包，走进了久违的校园。踏入校园满眼新景，开阔贞洁的校门口老师热情地迎接我们的到来，拔地而起的综合楼，窗明几净的育才院，校园处处换新颜。我在心中暗暗地说：“亲爱的校园，我又回来了。”</w:t>
      </w:r>
    </w:p>
    <w:p>
      <w:pPr>
        <w:pStyle w:val="Normal"/>
        <w:rPr/>
      </w:pPr>
      <w:r>
        <w:rPr/>
        <w:t>我迫不及待地奔向教室，我又升入了高一年级——六年级，我的教室“搬家”啦</w:t>
      </w:r>
      <w:r>
        <w:rPr/>
        <w:t>!</w:t>
      </w:r>
      <w:r>
        <w:rPr/>
        <w:t>我从原先的三楼搬到了教学楼的层四楼。教室里一片沸腾，我和小伙伴又见面啦</w:t>
      </w:r>
      <w:r>
        <w:rPr/>
        <w:t>!</w:t>
      </w:r>
      <w:r>
        <w:rPr/>
        <w:t>我们分外亲热。两个月里，同学们变了许多，有的变胖了，有的变黑了，还有的长高了。这么多天没见，彼此之间似乎有说不完的话，我们叽叽喳喳地聊个不停。</w:t>
      </w:r>
    </w:p>
    <w:p>
      <w:pPr>
        <w:pStyle w:val="Normal"/>
        <w:rPr/>
      </w:pPr>
      <w:r>
        <w:rPr/>
        <w:t>开学第一天，我总是有一个悬念，我们的班主任是陈老师，还是新老师</w:t>
      </w:r>
      <w:r>
        <w:rPr/>
        <w:t>?</w:t>
      </w:r>
      <w:r>
        <w:rPr/>
        <w:t>一位老师的身影出现在我们面前，啊</w:t>
      </w:r>
      <w:r>
        <w:rPr/>
        <w:t>!</w:t>
      </w:r>
      <w:r>
        <w:rPr/>
        <w:t>还是我们熟悉的陈老师。可能是开学第一天的缘故，陈老师穿得特别精神。你看，齐耳的秀发，一身运动装打扮，目光炯炯。陈老师是我喜欢的老师，她工作特别认真，对我们抓得很紧，只要一犯错误，老师就会严厉地批评，并对我们给予一些“奖励”。她对我们帮助很大，她能成为我们的老师，或许，也是一种师生缘吧</w:t>
      </w:r>
      <w:r>
        <w:rPr/>
        <w:t>!</w:t>
      </w:r>
      <w:r>
        <w:rPr/>
        <w:t>我想，我一定要好好学习，回报师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室里的新书堆得像小伤一样，没一会功夫一本又一本的书发了下来，我的课桌上放了一叠书，每一本都又精致又漂亮。淡淡地油墨香味弥漫在我们的教室里。啊</w:t>
      </w:r>
      <w:r>
        <w:rPr/>
        <w:t>!</w:t>
      </w:r>
      <w:r>
        <w:rPr/>
        <w:t>每个班都在发新书，学校真是书香满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