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述职报告范文"/>
      <w:r>
        <w:rPr/>
        <w:t>机械述职报告范文</w:t>
      </w:r>
      <w:bookmarkEnd w:id="0"/>
    </w:p>
    <w:p>
      <w:pPr>
        <w:pStyle w:val="Normal"/>
        <w:rPr/>
      </w:pPr>
      <w:r>
        <w:rPr/>
        <w:t>尊敬的各位领导：</w:t>
      </w:r>
    </w:p>
    <w:p>
      <w:pPr>
        <w:pStyle w:val="Normal"/>
        <w:rPr/>
      </w:pPr>
      <w:r>
        <w:rPr/>
        <w:t>转眼间三个月已经过去，在这三个月里自己在机械主管这个位置做出了一些具体的工作。当然也有一些不足之处需要检讨。先将这一段时间工作汇报如下。</w:t>
      </w:r>
    </w:p>
    <w:p>
      <w:pPr>
        <w:pStyle w:val="Normal"/>
        <w:rPr/>
      </w:pPr>
      <w:r>
        <w:rPr/>
        <w:t>一、在最短的时间内熟悉厂内设备分布及性能。了解本厂生产工艺流程。虽然自己以前在化工企业工作过</w:t>
      </w:r>
      <w:r>
        <w:rPr/>
        <w:t>11</w:t>
      </w:r>
      <w:r>
        <w:rPr/>
        <w:t>个年头，本厂设备与相当一部分设备与化工企业像类似，但是还是有相当一部分是自己没接触过的。这就要求自己在最短的时间熟悉设备原理、维修方法、及润滑保养种类及周期。为了保证设备正常运行发挥效率还要充分了解生产工艺，确定设备在生产系统所占的分量。保证生产正常运行。</w:t>
      </w:r>
    </w:p>
    <w:p>
      <w:pPr>
        <w:pStyle w:val="Normal"/>
        <w:rPr/>
      </w:pPr>
      <w:r>
        <w:rPr/>
        <w:t>二、在工作中注重安全意识及安全习惯培养。安全是重中之重，没有安全意识及安全习惯的养成，在以后的工作当中就可能产生这样那样的安全事故。平时主要利用班前会强调安全劳保用品的穿戴。利用一些安全事故案例说明安全生产的重要性。因为要经常进入容器内进行维修工作，为维修工配置了</w:t>
      </w:r>
      <w:r>
        <w:rPr/>
        <w:t>24V</w:t>
      </w:r>
      <w:r>
        <w:rPr/>
        <w:t>安全电压的检修照明设施。为维修申领了长皮手套，劳保眼镜等劳保用品。</w:t>
      </w:r>
    </w:p>
    <w:p>
      <w:pPr>
        <w:pStyle w:val="Normal"/>
        <w:rPr/>
      </w:pPr>
      <w:r>
        <w:rPr/>
        <w:t>三、建立健全设备档案。在原来设备档案基础上对设备档案进行了进一步完善。经常维修的设备基本都建立了档案。常用的备件都能查到。在原来三部的档案基础上，建立了一部分一部和二部的设备档案。</w:t>
      </w:r>
    </w:p>
    <w:p>
      <w:pPr>
        <w:pStyle w:val="Normal"/>
        <w:rPr/>
      </w:pPr>
      <w:r>
        <w:rPr/>
        <w:t>四、完善维修工工作制度。在技术经理的帮助下建立了维修工夜班值班制度。从而避免了夜班维修工作人难找，改善了晚上活难干的局面。贯彻执行了技术部下发的一些制度性的文件。</w:t>
      </w:r>
    </w:p>
    <w:p>
      <w:pPr>
        <w:pStyle w:val="Normal"/>
        <w:rPr/>
      </w:pPr>
      <w:r>
        <w:rPr/>
        <w:t>五、制定落实了机械维修工考核制度。主要从工作态度、维修质量、制度遵守、工作及时度、巡检保养、备品备件提报、协作性、合理化建议、修旧利废几个方面进行考核。实行百分考核制。每个人在那项目扣了分哪项目加了分都有据可查。</w:t>
      </w:r>
    </w:p>
    <w:p>
      <w:pPr>
        <w:pStyle w:val="Normal"/>
        <w:rPr/>
      </w:pPr>
      <w:r>
        <w:rPr/>
        <w:t>六、及时完成厂里的改造项目。再在保证平时维修工作的同时，及时完成厂里交给的各项改造任务。三个月来改造了沼气间管道、脱水间加装了爬梯、有机肥改造、水处理的改造、厌氧罐顶部改造、均质池管道改造、加工作平台、加拨料装置等改造项目。</w:t>
      </w:r>
    </w:p>
    <w:p>
      <w:pPr>
        <w:pStyle w:val="Normal"/>
        <w:rPr/>
      </w:pPr>
      <w:r>
        <w:rPr/>
        <w:t>七、加强班组长管理。对于不能胜任班组长职务的进行了更换。以后还有进一步加强班组长队伍建设，以充分发挥班组的作用。对于工作态度有问题的坚决进行撤换。</w:t>
      </w:r>
    </w:p>
    <w:p>
      <w:pPr>
        <w:pStyle w:val="Normal"/>
        <w:widowControl/>
        <w:bidi w:val="0"/>
        <w:spacing w:before="180" w:after="180"/>
        <w:jc w:val="left"/>
        <w:rPr/>
      </w:pPr>
      <w:r>
        <w:rPr/>
        <w:t>八、工作当中的不足。工作当中坚持人性化管理，可能让一部分员工觉得自己比较柔和。心里面不怕自己。以后只要坚持按照制度办事，他们应该会慢慢了解我的脾性。当有紧急工作的时候自己容易急躁这也是作为领导者不应该有的情绪。今后要坚决克服，保持冷静的头脑。以上是这三个月来自己对工作的评价与总结，当中难免有不当、不周之处，望领导给予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