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翠岩禅寺导游词范文"/>
      <w:r>
        <w:rPr/>
        <w:t>翠岩禅寺导游词范文</w:t>
      </w:r>
      <w:bookmarkEnd w:id="0"/>
    </w:p>
    <w:p>
      <w:pPr>
        <w:pStyle w:val="Normal"/>
        <w:rPr/>
      </w:pPr>
      <w:r>
        <w:rPr/>
        <w:t>位于南昌市湾里区翠岩路北端</w:t>
      </w:r>
      <w:r>
        <w:rPr/>
        <w:t>(</w:t>
      </w:r>
      <w:r>
        <w:rPr/>
        <w:t>南昌市湾里区翠岩路</w:t>
      </w:r>
      <w:r>
        <w:rPr/>
        <w:t>157</w:t>
      </w:r>
      <w:r>
        <w:rPr/>
        <w:t>号</w:t>
      </w:r>
      <w:r>
        <w:rPr/>
        <w:t>)</w:t>
      </w:r>
      <w:r>
        <w:rPr/>
        <w:t>，坐落在梅岭乐麓湾里盆地内。背靠洪崖山</w:t>
      </w:r>
      <w:r>
        <w:rPr/>
        <w:t>(</w:t>
      </w:r>
      <w:r>
        <w:rPr/>
        <w:t>又名伏龙山</w:t>
      </w:r>
      <w:r>
        <w:rPr/>
        <w:t>)</w:t>
      </w:r>
      <w:r>
        <w:rPr/>
        <w:t>，其上有最高峰释迦峰，次高峰达摩峰，低峰灵官峰。翠岩寺始建于南北朝，是江西著名的寺庙之一，它与香城、双岭、云峰、奉圣、安贤、六通、蟠龙同为“西山八大名刹”。唐朝武年间，改寺名曰洪井，随后又改翠岩，南唐更名翠岩广化院。北宋以后，寺庙逐渐败落，明朝竟然废为民居。清朝顺治七年</w:t>
      </w:r>
      <w:r>
        <w:rPr/>
        <w:t>(1650</w:t>
      </w:r>
      <w:r>
        <w:rPr/>
        <w:t>年</w:t>
      </w:r>
      <w:r>
        <w:rPr/>
        <w:t>)</w:t>
      </w:r>
      <w:r>
        <w:rPr/>
        <w:t>，香城寺僧慧习、可学鸠倡议修复古寺，吏部侍郎熊文举、知州陈弘绪力赞，并礼请古雪上人主持庙事。抗日战争期间，古寺部分殿堂被日本侵略军烧毁。抗战胜利后，寺宇得到修缮，又请本乡石工雷世森在洪崖亭下峭壁上，镌刻了“阿弥陀佛”四个大字。现在，古寺重光，晨钟再续，梵音嘹亮，香客如潮，又恢复了“西山八大名刹”之首时的盛况。迎笑堂，在寺后峰上，不知建于何年，堂内以多道题壁诗而名闻于世。唐朝以来，先后有刘禹锡、牟融、曹松、欧阳修、岳飞等名人题诗于壁。堂前有九节筇、千年橘、鹤巢松。妙高台，台在寺前，北宋无尽居士张商英</w:t>
      </w:r>
      <w:r>
        <w:rPr/>
        <w:t>(</w:t>
      </w:r>
      <w:r>
        <w:rPr/>
        <w:t>尚书右仆射</w:t>
      </w:r>
      <w:r>
        <w:rPr/>
        <w:t>)</w:t>
      </w:r>
      <w:r>
        <w:rPr/>
        <w:t>游寺，寺僧保宁园玑迎于半途，二人问答组成了一首好诗，后题刻在妙高台上。慧泉，在大雄宝殿后面，泉从地下裂隙中冒出，由于地下气体上逸，使泉水有规律地发出“咕、咕”声。泉水清沏见底，口感微甜，是上好的矿泉水。泉上建有“真源亭”，亭柱上镌对联：“慧灯常明照见五蕴皆空，泉水澄清洗涤不净尘劳”。</w:t>
      </w:r>
    </w:p>
    <w:p>
      <w:pPr>
        <w:pStyle w:val="Normal"/>
        <w:rPr/>
      </w:pPr>
      <w:r>
        <w:rPr/>
        <w:t>慧泉，在大雄宝殿后面，泉从地下裂隙中冒出，由于地下气体上逸，使泉水有规律地发出“咕、咕”声。泉水清沏见翠岩禅寺底，口感微甜，是上好的矿泉水。泉上建有“真源亭”，亭柱上镌对联：“慧灯常明照见五蕴皆空，泉水澄清洗涤不净尘劳”。妙高台，台在寺前，北宋无尽居士张商英</w:t>
      </w:r>
      <w:r>
        <w:rPr/>
        <w:t>(</w:t>
      </w:r>
      <w:r>
        <w:rPr/>
        <w:t>尚书右仆射</w:t>
      </w:r>
      <w:r>
        <w:rPr/>
        <w:t>)</w:t>
      </w:r>
      <w:r>
        <w:rPr/>
        <w:t>游寺，寺僧保宁园玑迎于半途，二人问答组成了一首好诗，后题刻在妙高台上。迎笑堂，在寺后峰上，不知建于何年，堂内以多道题壁诗而名闻于世。唐朝以来，先后有刘禹锡、牟融、曹松、欧阳修、岳飞等名人题诗于壁。堂前有九节筇、千年橘、鹤巢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翠岩禅寺历经兴衰。古寺初名常缘寺，唐朝武德年间改寺名曰洪井，随后又更名为翠岩，南唐曾以翠岩广化院称，北宋以后，寺庙逐渐衰落，明朝竟废为民居。清顺治年间有古雪上人主持庙事，各方化缘，募得巨资，重铸佛主说释迦牟尼及众菩萨，将寺庙修葺一新，香客始云涌而至，盛况空前。后复毁于战乱，解放初期，已是僧去寺空“”期间，旧寺再次遭受拆除。党的十一届三中全会后，党的宗教政策得到落实。</w:t>
      </w:r>
      <w:r>
        <w:rPr/>
        <w:t>1991</w:t>
      </w:r>
      <w:r>
        <w:rPr/>
        <w:t>年翠岩寺正式批准开放。</w:t>
      </w:r>
      <w:r>
        <w:rPr/>
        <w:t>1977</w:t>
      </w:r>
      <w:r>
        <w:rPr/>
        <w:t>年，从缅甸迎请玉佛一尊，又自福建迎请观音菩萨一尊，并重建大雄宝殿。本着佛教慈悲济世精神，翠岩寺先后创办佛教诊所、安养院、图书馆等慈悲机构。翠岩禅寺历史悠久，古迹众多，著名的有迎笑堂、千年橘、妙高台、灵官坛、慧泉等处。现在，古寺重光，晨钟再续，梵音嘹亮，香客如潮，再现“西山八大名刹”之首之盛况。有诗为证：翠岩寺圯名犹扬，唐宋高僧来四方。名宦题诗夸胜地，帝王书翰谨珍藏。门前洪井依然在，冈上梵宫已废荒。春日临观新面貌，巍然殿阁气堂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