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决胜脱贫攻坚心得体会范本"/>
      <w:r>
        <w:rPr/>
        <w:t>决战决胜脱贫攻坚心得体会范本</w:t>
      </w:r>
      <w:bookmarkEnd w:id="0"/>
    </w:p>
    <w:p>
      <w:pPr>
        <w:pStyle w:val="Normal"/>
        <w:rPr/>
      </w:pPr>
      <w:r>
        <w:rPr/>
        <w:t>近日，习近平总书记在京出席决战决胜脱贫攻坚座谈会并发表重要讲话。基础不牢，地动山摇。基层政府作为脱贫攻坚工作中的重点、难点，应时刻谨记总书记的教诲“不忘初心、牢记使命，坚定信心、顽强奋斗，以更大决心、更强力度推进脱贫攻坚，坚决克服新冠肺炎疫情影响，坚决夺取脱贫攻坚战全面胜利。”</w:t>
      </w:r>
    </w:p>
    <w:p>
      <w:pPr>
        <w:pStyle w:val="Normal"/>
        <w:rPr/>
      </w:pPr>
      <w:r>
        <w:rPr/>
        <w:t>我镇自脱贫攻坚工作开展以来，已取得很大成果。但是尽管数量同过去相比减少了许多，却都是最难啃的硬骨头。如：孤寡老人、空巢老人没有劳动能力，脱贫难以长久</w:t>
      </w:r>
      <w:r>
        <w:rPr/>
        <w:t>;</w:t>
      </w:r>
      <w:r>
        <w:rPr/>
        <w:t>还有的家庭全家患病，劳动力少，开销大</w:t>
      </w:r>
      <w:r>
        <w:rPr/>
        <w:t>;</w:t>
      </w:r>
      <w:r>
        <w:rPr/>
        <w:t>有的身有残疾，没有劳动能力的同时还需要他人照顾</w:t>
      </w:r>
      <w:r>
        <w:rPr/>
        <w:t>....</w:t>
      </w:r>
      <w:r>
        <w:rPr/>
        <w:t>不过只要肯努力，办法总比困难多。在</w:t>
      </w:r>
      <w:r>
        <w:rPr/>
        <w:t>2020</w:t>
      </w:r>
      <w:r>
        <w:rPr/>
        <w:t>年剩下的</w:t>
      </w:r>
      <w:r>
        <w:rPr/>
        <w:t>10</w:t>
      </w:r>
      <w:r>
        <w:rPr/>
        <w:t>个月中，我们全体机关干部会凝心聚力，分析当前形势，因地制宜帮助剩余贫困人口解决相关问题，彻底摘掉贫困的帽子。</w:t>
      </w:r>
    </w:p>
    <w:p>
      <w:pPr>
        <w:pStyle w:val="Normal"/>
        <w:rPr/>
      </w:pPr>
      <w:r>
        <w:rPr/>
        <w:t>在新冠肺炎疫情没有全面解除的当下，我们要统筹兼顾疫情防控和脱贫攻坚，这无疑加大了工作的难度。现在一些贫困劳动力外出务工受到了一些影响，我镇为解决这一问题，积极动员，为大家统一安排车辆，并做好消毒防控工作，帮助大家有效复工复产，力求将脱贫攻坚的成果稳定住、巩固好，绝不返贫。对于扶贫产品销售困难的企业，给与适当帮扶，组织好产销对接，帮助企业宣传并通过电商扶贫等手段使企业渡过难关。对于个别特殊家庭，以镇干部包村、村干部包户的形式，时刻关注并给予相应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脱贫攻坚即将进入尾声的关键时刻，我们更应该加强和改善党的领导，履职尽责、不辱使命。充分发挥基层党组织“带头人”的脱贫攻坚作用，协调各级各部门结合各自行业特点，将资金、项目、物资集中投向贫困村、贫困户。在扶贫攻坚工作开展的同时，也不能忽略了党的监督，对脱贫成效进行科学有效的评估，奖优劣罚，督促到位，使脱贫攻坚工作取得实效。到</w:t>
      </w:r>
      <w:r>
        <w:rPr/>
        <w:t>2020</w:t>
      </w:r>
      <w:r>
        <w:rPr/>
        <w:t>年现行标准下的农村贫困人口全部脱贫，是党中央向全国人民做出的郑重承诺，亦是我们基层党组、政府的职责。承诺了就要兑现，决战决胜脱贫攻坚，坚决打赢这场硬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