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办公室主任工作的心得体会2023"/>
      <w:r>
        <w:rPr/>
        <w:t>做好办公室主任工作的心得体会</w:t>
      </w:r>
      <w:r>
        <w:rPr/>
        <w:t>2023</w:t>
      </w:r>
      <w:bookmarkEnd w:id="0"/>
    </w:p>
    <w:p>
      <w:pPr>
        <w:pStyle w:val="Normal"/>
        <w:rPr/>
      </w:pPr>
      <w:r>
        <w:rPr/>
        <w:t>干上办公室主任这项工作三年多了，其中的滋味，只有自己最有体会。老实讲，办公室主任这一岗位也的确能锻炼一个人，工作既有压力，也有动力，是提高自我素质的训练场。</w:t>
      </w:r>
    </w:p>
    <w:p>
      <w:pPr>
        <w:pStyle w:val="Normal"/>
        <w:rPr/>
      </w:pPr>
      <w:r>
        <w:rPr/>
        <w:t>三年多来，我协助校长认真组织好了教职工政治理论学习，引导全体教职工主动学习相关教育法律法规和文件，树立爱岗敬业、为人师表的工作作风，充分调动教职工全面推进素质教育的积极性和创造性。协助校长狠抓师德师风建设，及时了解和掌握师生现状，发现问题能及时纠正和解决，逗硬了平时的过程管理，为期末公平公正的师德考核提供有力依据。协助校领导做好教职工继续教育、年度考核工作及人事安排和教职工的评聘工作。配合学校工会组织了丰富多彩的工会活动，并认真搞好了教职工先进评选以及教职工福利分发工作。及时高效做好了各级各类信息报送和文字材料撰写工作，做好了人事档案和文书档案搜集和管理工作。认真做好了政令畅通和上传下达工作，积极发挥好了领导的参谋助手作用，立足全局，努力做好各处、室之间的协调工作。认真贯彻和落实了省、市、县安全、卫生管理文件精神，进一步加强了学校安全及卫生的宣传、教育、管理工作，扎实做好了学校文明单位、平安校园、示范食堂、示范公寓等各类创建工作。深入做好了蹲点综合、艺体、年级教研组的工作，团结组内人员搞好教学教研，逗硬落实过程管理，积极组织并完成好各级各类开展的演出、比赛等大型活动。协助党支部书记做好了党务日常管理、新党员的发展、党组织活动的开展和党员民主生活会的开展，团结和发挥好了党员先锋模范带头作用。</w:t>
      </w:r>
    </w:p>
    <w:p>
      <w:pPr>
        <w:pStyle w:val="Normal"/>
        <w:rPr/>
      </w:pPr>
      <w:r>
        <w:rPr/>
        <w:t>学校办公室是学校领导与师生、各处、室之间的桥梁和纽带，以下就谈谈我个人在这个岗位上的几点体会：</w:t>
      </w:r>
    </w:p>
    <w:p>
      <w:pPr>
        <w:pStyle w:val="Normal"/>
        <w:rPr/>
      </w:pPr>
      <w:r>
        <w:rPr/>
        <w:t>一是要有灵活睿智的思维能力。办公室承担着“参与政务”、“管理事务”、“搞好服务”三大职能，工作上是千头成绪，纷繁复杂，既是“忙家”、“杂家”，又是“管家”，处于承上启下、连接左右、服务全局的枢纽地位。这就要求我们必须始终保持勤学善思的精神状态和识见于先、灵活睿智的思维能力，紧贴领导的工作思路，带头做到想领导之所想，谋领导之所虑。要做到这一点，就需要办公室主任有较强的政治意识、责任意识，尽可能增强工作的主动性、预见性、创造性，以较高的政策理论素养和业务能力为领导出谋划策、拾遗补缺，与领导“同频共振”</w:t>
      </w:r>
      <w:r>
        <w:rPr/>
        <w:t>;</w:t>
      </w:r>
      <w:r>
        <w:rPr/>
        <w:t>吃透上情，掌握内情，了解下情，认真研究领会组织意图和领导思路。</w:t>
      </w:r>
    </w:p>
    <w:p>
      <w:pPr>
        <w:pStyle w:val="Normal"/>
        <w:rPr/>
      </w:pPr>
      <w:r>
        <w:rPr/>
        <w:t>二是要有综合协调的组织能力。综合协调是办公室的中心工作，是保证办公室正常运转的重要方面。综合协调能力对于办公室主任来说，十分重要，办公室是单位的运转枢纽，协调学校各处室、各教研组，联系领导。作为运转中心的指挥者，最基本的要求，要有协调好各方面关系的能力，确保各方面的工作能正常运转。就我个人来说，这方面的能力比较欠缺，刚开始担任办公室主任时，还真不知从何着手为好，但通过几年的学习和锻炼，加之自己的“悟性”，知己所短，改过自新，目前学校各方面工作都能在自己的协调下有序进行，充分发挥好了学校领导与教师之间的桥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有乐于奉献的敬业精神。办公室日常工作千头万绪，错综复杂，涉及到方方在面，包括党务、业务、宣传、文秘、档案、报表、人事、行政后勤等等，既是“忙家”、“杂家”，又是“管家”，很多事情牵涉到干部职工的切身利益，一旦出了问题，如果解决得不好，挨领导批评不说，职工还不满意，这时作为办公室主任来说，首先要有全局观念，要有全心全意为广大干部职工服务的意识，有时免不了要受一些委曲，比别人多花一些时间和精力。这就要求办公室主任不仅要有不计较个人得失、任劳任怨、乐于奉献的敬业精神，而且还要有甘当无名英雄，经受得起各种挫折的考验，还要有宽广的胸怀，当过办公室主任的同志或许都清楚：每天工作忙忙碌碌，但到了年底，写起单位的总结来扬扬洒洒一大片，可是静下心来回顾自己一年来究竟做了哪些可圈可点的工作，很难发现“闪光点”。因此，当好办公室主任，必须要摆正心态，要有奉献精神，对工作要有“耐心、细心、平常心”。这样你所做的工作才会得到领导的认可，同事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