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九江庐山山南太乙村导游词"/>
      <w:r>
        <w:rPr/>
        <w:t>江西九江庐山山南太乙村导游词</w:t>
      </w:r>
      <w:bookmarkEnd w:id="0"/>
    </w:p>
    <w:p>
      <w:pPr>
        <w:pStyle w:val="Normal"/>
        <w:rPr/>
      </w:pPr>
      <w:r>
        <w:rPr/>
        <w:t>去过庐山的人很多，但去过太乙村的人却很少。其实太乙村实在是一个值得一去的地方。传说当年有十八位粤籍将军厌倦于尘世，决定退出江湖，隐居深山。经过一番策划，他们在庐山的太乙峰下修建了十八栋别墅，这就是今天的太乙村。因为有了这样有趣的故事，太乙村就格外令我向往。为了给湖北美术出版社写一本《到庐山看老别墅》的书，今年春天，我专程跑了一趟太乙村。</w:t>
      </w:r>
    </w:p>
    <w:p>
      <w:pPr>
        <w:pStyle w:val="Normal"/>
        <w:rPr/>
      </w:pPr>
      <w:r>
        <w:rPr/>
        <w:t>太乙村在庐山山南太乙峰下。因地质的变化和溪水长年的切割，庐山山南山高谷深、层峦叠翠，到处可见兀立千仞的绝壁和飞流直下的瀑布，风景比之山北要漂亮得多。所以，庐山一直都有一个说法：庐山美景在山南。但风景如果只是自然风景，没有人气的注入，没有这十八个将军隐居的传说，没有充满人性色彩的别墅建筑群组，没有太乙村暗杀蒋介石的惊天秘闻，太乙村也就没有多少的吸引力。正因为传说的存在，建筑的存在，秘闻的存在，同时，又因为这所有的存在都置放在太乙峰下空寂清幽、禅意深浓的风景里，那么，太乙村留给我们的印象就全然不同于普通的风景了。</w:t>
      </w:r>
    </w:p>
    <w:p>
      <w:pPr>
        <w:pStyle w:val="Normal"/>
        <w:rPr/>
      </w:pPr>
      <w:r>
        <w:rPr/>
        <w:t>走进太乙村，沿着竹林一幢幢别墅看过，觉得太乙村真是一处修身养性的好地方。它避开了公路，躲开了人群，单独成村落，独自成风景。村中每一幢别墅都倚势借景，或利用岩石，或背靠山崖，或濒临小溪，或深藏竹林。有一股山泉从山间宛转流出，绕行于每一幢别墅，然后流走</w:t>
      </w:r>
      <w:r>
        <w:rPr/>
        <w:t>;</w:t>
      </w:r>
      <w:r>
        <w:rPr/>
        <w:t>起伏于树间的石级小径，有如串珠一样，将十八幢别墅一线串连，很有“曲径通幽”以及“小桥流水”的中国之风。</w:t>
      </w:r>
    </w:p>
    <w:p>
      <w:pPr>
        <w:pStyle w:val="Normal"/>
        <w:rPr/>
      </w:pPr>
      <w:r>
        <w:rPr/>
        <w:t>太乙村最居高临下的一幢房子雅号叫“晚庵”。别墅的主人是原粤军第八师师长曾晚归。最初在庐山隐居的动议似乎就是他提出来的。曾经当过湖北省代主席的严重的别墅位于柳庄，因别墅门前有两棵松树紧紧地相依相伴，因此这幢别墅又叫同松别墅。严重在此隐居了十年，他是最像隐者的一个人。三柳巢别墅的主人是蔡廷锴，这是一个我们熟悉的名字，它的门口有三棵漂亮的柳杉，别墅的名字也因此而来</w:t>
      </w:r>
      <w:r>
        <w:rPr/>
        <w:t>;</w:t>
      </w:r>
      <w:r>
        <w:rPr/>
        <w:t>吴氏院是曾经做过江防司令的吴奇伟的，站在院子里抬头上望，太乙峰有如一个睡美人躺在天边。松庄别墅是陈诚的，这幢别墅与蒋介石的桂庄别墅相比，就显得没什么看相了。老蒋的别墅房屋一侧有汩汩泉水，因而又被叫作“月泉别墅”。这幢别墅前有宋美龄亲植的桂花树两株，“桂庄”一名正是由此而来。</w:t>
      </w:r>
      <w:r>
        <w:rPr/>
        <w:t>1975</w:t>
      </w:r>
      <w:r>
        <w:rPr/>
        <w:t>年蒋介石在台湾去世之时，桂树突然死去一株，剩下的一株仍然花枝繁茂。太乙村最初的住户倒是隐士，不过，大多的人隐了没几年，又都出山做官了。到后来，一些并非隐士的人也住进了村里。</w:t>
      </w:r>
    </w:p>
    <w:p>
      <w:pPr>
        <w:pStyle w:val="Normal"/>
        <w:rPr/>
      </w:pPr>
      <w:r>
        <w:rPr/>
        <w:t>比方蒋介石，他住在太乙村当然不是为了隐居整个别墅群坐北朝南，虽是山中，阳光却是十分充足。明镜似的鄱阳湖尽铺眼前。站在每一家别墅的阳台上，都可以看到广阔的鄱阳湖面和层叠的山峦。村里有游泳池，有练武场。最有意思的是，为防不测，村头村尾还修有碉堡，这碉堡一下子就把文人和武人的做派区别开来。文人没有防范之心，他们是断断不会想到隐居生活还需要这些玩艺。</w:t>
      </w:r>
      <w:r>
        <w:rPr/>
        <w:t>1937</w:t>
      </w:r>
      <w:r>
        <w:rPr/>
        <w:t>年，日本人打过来了，多少防线都没能挡住鬼子，太乙村的两个碉堡自然也抵挡不住，自此太乙村人去楼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将军们的身姿早已不在，但太乙村却依然保持着当年的格局。人们修复了一半以上的别墅，又新辟了登山公路，把这里变成了旅游度假村。旅游旺季时，纷至沓来的游客以他们特别的喧闹，打碎太乙的宁静，时尚的服饰和流行音乐，使隐居的气息荡然无存。只是在淡季，游人离去，太乙村立即就回复到它旧日的情调，清冷而幽静。有几缕炊烟，有几句低吟。夜风起来时，村里飘着淡淡的幽香，历史的余味便夹在这幽幽的香气里，在山间飘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