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教师演讲稿"/>
      <w:r>
        <w:rPr/>
        <w:t>做文明教师演讲稿</w:t>
      </w:r>
      <w:bookmarkEnd w:id="0"/>
    </w:p>
    <w:p>
      <w:pPr>
        <w:pStyle w:val="Normal"/>
        <w:rPr/>
      </w:pPr>
      <w:r>
        <w:rPr/>
        <w:t>伴随着徐徐的春风，我们又迎来了新的学期。</w:t>
      </w:r>
    </w:p>
    <w:p>
      <w:pPr>
        <w:pStyle w:val="Normal"/>
        <w:rPr/>
      </w:pPr>
      <w:r>
        <w:rPr/>
        <w:t>同学们，在新的学期里，让我们走进文明，告别粗野，做一个文明自觉、道德高尚的现代人。</w:t>
      </w:r>
    </w:p>
    <w:p>
      <w:pPr>
        <w:pStyle w:val="Normal"/>
        <w:rPr/>
      </w:pPr>
      <w:r>
        <w:rPr/>
        <w:t>我国是一个有着五千年灿烂文化的文明古国，文明礼貌的风尚远远流长。从非礼勿视、非礼勿听、非礼勿动开始，我们的祖先一直走在追求文明的道路上。</w:t>
      </w:r>
    </w:p>
    <w:p>
      <w:pPr>
        <w:pStyle w:val="Normal"/>
        <w:rPr/>
      </w:pPr>
      <w:r>
        <w:rPr/>
        <w:t>那么，文明到底是什么呢</w:t>
      </w:r>
      <w:r>
        <w:rPr/>
        <w:t>?</w:t>
      </w:r>
      <w:r>
        <w:rPr/>
        <w:t>文明，是路上相遇时的微笑</w:t>
      </w:r>
      <w:r>
        <w:rPr/>
        <w:t>;</w:t>
      </w:r>
      <w:r>
        <w:rPr/>
        <w:t>是同学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不小心撞到别人时一声“对不起”</w:t>
      </w:r>
      <w:r>
        <w:rPr/>
        <w:t>;</w:t>
      </w:r>
      <w:r>
        <w:rPr/>
        <w:t>是自觉将垃圾放入垃圾箱时的举动</w:t>
      </w:r>
      <w:r>
        <w:rPr/>
        <w:t>;</w:t>
      </w:r>
      <w:r>
        <w:rPr/>
        <w:t>是看到有人随地吐痰时的主动制止……文明是一种品质、一种修养、一种习惯、一种受人尊敬并被大家推崇的行动。</w:t>
      </w:r>
    </w:p>
    <w:p>
      <w:pPr>
        <w:pStyle w:val="Normal"/>
        <w:rPr/>
      </w:pPr>
      <w:r>
        <w:rPr/>
        <w:t>有一位思想家曾经说过：我们播下一个动作，便收获一个习惯</w:t>
      </w:r>
      <w:r>
        <w:rPr/>
        <w:t>;</w:t>
      </w:r>
      <w:r>
        <w:rPr/>
        <w:t>播下一个习惯，便收获一个品格，文明被人们放在心里的一个重要的位置，我们时刻在与文明交谈，与文明的对话中，了解了许多的</w:t>
      </w:r>
      <w:r>
        <w:rPr/>
        <w:t>`</w:t>
      </w:r>
      <w:r>
        <w:rPr/>
        <w:t>礼仪，文明伴随着我们的成长，也将伴随着我们走向社会。现在，同学们正处于人生中最美关键的探索时期，在这个时期的所作所为，将潜移默化的影响我们自身的心理素质，同时完善了我们自身的道德品质。所以，我们应该先成人、后成材，不要做一部单纯掌握一些知识技能的机器，而要成为一个身心和谐发展的人。</w:t>
      </w:r>
    </w:p>
    <w:p>
      <w:pPr>
        <w:pStyle w:val="Normal"/>
        <w:rPr/>
      </w:pPr>
      <w:r>
        <w:rPr/>
        <w:t>其实要做到文明，并不是一件难事，首先要养成良好的习惯，即：良好的行为习惯、学习习惯、卫生习惯、生活习惯、健体习惯。拥有良好的习惯，时时刻刻注意自己的言行，那自然就做到了文明。</w:t>
      </w:r>
    </w:p>
    <w:p>
      <w:pPr>
        <w:pStyle w:val="Normal"/>
        <w:rPr/>
      </w:pPr>
      <w:r>
        <w:rPr/>
        <w:t>第二，要具备良好的品质，即：守法、诚信、竞争、合作、智慧、顽强。具备这六种品质就做到了文明。</w:t>
      </w:r>
    </w:p>
    <w:p>
      <w:pPr>
        <w:pStyle w:val="Normal"/>
        <w:rPr/>
      </w:pPr>
      <w:r>
        <w:rPr/>
        <w:t>第三，要尊敬和善待他人，我们应该尊敬理解我们的老师、尊敬自己的长辈、善待我们的同学和朋友，在尊敬和善待别人的同时，自己也赢得了尊敬。</w:t>
      </w:r>
    </w:p>
    <w:p>
      <w:pPr>
        <w:pStyle w:val="Normal"/>
        <w:rPr/>
      </w:pPr>
      <w:r>
        <w:rPr/>
        <w:t>只要做到以上几点，相信我们都能成为文明的现代人，可能现代的文明需要我们刻意去遵守，但在不知不觉中，文明将成为一种修养、一种习惯，自内而外的改善我们个人的整体素质，融入内心生活，为我们的将来，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抓住机遇，与时俱进，用自己的行动，来塑造更清新的天空，让文明的画卷，布满整个校园，让文明的长调回旋在我们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