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自我评价2023字"/>
      <w:r>
        <w:rPr/>
        <w:t>4</w:t>
      </w:r>
      <w:r>
        <w:rPr/>
        <w:t>年级小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自我评价，对我小时候来说，那简直是张飞吃豆芽——小菜一碟，想怎么写就怎么写，天马行空。可现在就不同了，我必须切全事迹写评价，也不像以前了，画画没以前好了，张老师说那是有了人类必须要有的“思维定势”。但我不那么认为，难道我的成绩是高低起伏，也是因为有了“思维定势”</w:t>
      </w:r>
      <w:r>
        <w:rPr/>
        <w:t>?</w:t>
      </w:r>
    </w:p>
    <w:p>
      <w:pPr>
        <w:pStyle w:val="Normal"/>
        <w:rPr/>
      </w:pPr>
      <w:r>
        <w:rPr/>
        <w:t>从一年级起，我的成绩非常稳定的，从来没有下过</w:t>
      </w:r>
      <w:r>
        <w:rPr/>
        <w:t>90</w:t>
      </w:r>
      <w:r>
        <w:rPr/>
        <w:t>分。可从二年级起，我变得有些骄傲了，做事马马虎虎，干什么事粗心大意，连待人的语气都稍有变动了。一到三年级，我变得紧张起来，因为听妈妈说这是一个转折点，考好了就会好下去，考砸了，那成绩就会一落千丈可是，高度的紧张使我上课时会走神，而且在考卷子比以前疏忽多了，连简单的计算题也算错了，还有时个连标点都忘记加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的成绩还算可以，但是，只要我一疏忽大意，成绩就会掉下来，有时候，甚至会为一次的“马失前蹄”而独自在家里发起脾气。也就是四年级，我的脾气坏到了极致，整天为一些鸡毛蒜皮的小事发火。也不知为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