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业员工自我鉴定"/>
      <w:r>
        <w:rPr/>
        <w:t>国企业员工自我鉴定</w:t>
      </w:r>
      <w:bookmarkEnd w:id="0"/>
    </w:p>
    <w:p>
      <w:pPr>
        <w:pStyle w:val="Normal"/>
        <w:rPr/>
      </w:pPr>
      <w:r>
        <w:rPr/>
        <w:t>我要感谢感谢公司能给我展示才能、年</w:t>
      </w:r>
      <w:r>
        <w:rPr/>
        <w:t>11</w:t>
      </w:r>
      <w:r>
        <w:rPr/>
        <w:t>月</w:t>
      </w:r>
      <w:r>
        <w:rPr/>
        <w:t>3</w:t>
      </w:r>
      <w:r>
        <w:rPr/>
        <w:t>日自身价值的机会。我于</w:t>
      </w:r>
      <w:r>
        <w:rPr/>
        <w:t>200_</w:t>
      </w:r>
      <w:r>
        <w:rPr/>
        <w:t>月试公司的试用员工，担任出纳一职，转眼间用期已接近尾声，现将我的工作及学习生活情况作如下自我鉴定。</w:t>
      </w:r>
    </w:p>
    <w:p>
      <w:pPr>
        <w:pStyle w:val="Normal"/>
        <w:rPr/>
      </w:pPr>
      <w:r>
        <w:rPr/>
        <w:t>一、工作</w:t>
      </w:r>
    </w:p>
    <w:p>
      <w:pPr>
        <w:pStyle w:val="Normal"/>
        <w:rPr/>
      </w:pPr>
      <w:r>
        <w:rPr/>
        <w:t>1</w:t>
      </w:r>
      <w:r>
        <w:rPr/>
        <w:t>、协助计划财务</w:t>
      </w:r>
    </w:p>
    <w:p>
      <w:pPr>
        <w:pStyle w:val="Normal"/>
        <w:rPr/>
      </w:pPr>
      <w:r>
        <w:rPr/>
        <w:t>务及地同事审核各：报销的费用原始单证。地为公司员工服是公司的监管及服务的窗口，公司资金，我、地学习了公司的管理体系，</w:t>
      </w:r>
    </w:p>
    <w:p>
      <w:pPr>
        <w:pStyle w:val="Normal"/>
        <w:rPr/>
      </w:pPr>
      <w:r>
        <w:rPr/>
        <w:t>公司财务管理制度。对手续不在审核报销单证时，全，费用项目不协助的单证，退回经办人重新填制。同事为公司员工办理工资卡。的安排，协助同事为公发放。保护公司资金的安全使用，听从主管司员工办理工资卡，使员工工资</w:t>
      </w:r>
    </w:p>
    <w:p>
      <w:pPr>
        <w:pStyle w:val="Normal"/>
        <w:rPr/>
      </w:pPr>
      <w:r>
        <w:rPr/>
        <w:t>3</w:t>
      </w:r>
      <w:r>
        <w:rPr/>
        <w:t>、对江苏项目公司调拨的实物资产及海南项目公司所购实物资产清盘，并建成电子文档保存。杜绝公司实物资产虚增的物资产项目所列资产性，对每笔费用报销所涉及到的实细致审核，对盘点到的所有实物资产及报销凭证一一核对。项目公司调拨的实物资产不遗失，了二次盘点，如有变动，</w:t>
      </w:r>
    </w:p>
    <w:p>
      <w:pPr>
        <w:pStyle w:val="Normal"/>
        <w:rPr/>
      </w:pPr>
      <w:r>
        <w:rPr/>
        <w:t>4</w:t>
      </w:r>
      <w:r>
        <w:rPr/>
        <w:t>、岗位职责，努力本职工作，对安排工作任务、细致、周全在本的工作中，我一直要求严以律已，拾遗补漏，地问题，解决问题，鉴定原因，积累经验，从而管理机制，能为保密制度，分忧，帮助同事做</w:t>
      </w:r>
    </w:p>
    <w:p>
      <w:pPr>
        <w:pStyle w:val="Normal"/>
        <w:rPr/>
      </w:pPr>
      <w:r>
        <w:rPr/>
        <w:t>二、学习生活</w:t>
      </w:r>
    </w:p>
    <w:p>
      <w:pPr>
        <w:pStyle w:val="Normal"/>
        <w:rPr/>
      </w:pPr>
      <w:r>
        <w:rPr/>
        <w:t>进公司，本人尊敬：和提升公司的布置的每一项任务，力所能及的事情。，与同事关系融洽，在较短的</w:t>
      </w:r>
    </w:p>
    <w:p>
      <w:pPr>
        <w:pStyle w:val="Normal"/>
        <w:rPr/>
      </w:pPr>
      <w:r>
        <w:rPr/>
        <w:t>工作角色，我自觉内了公司的工作环境。为尽快、本岗位的工作。并业余学习本公司、本制度、规则，公司里制定的工作制度和理论素养都，向、同自学理论知识，谦虚谨慎、虚心求教的。工作中我事们请教，向实践学习，把所学的知识运用于检验所学知识，查找，工作中，在实践中，防止和克服浅尝辄止、一知半解的倾向。近两个月的工作，培养了我乐观、自信、诚实、坦率的生活</w:t>
      </w:r>
      <w:r>
        <w:rPr/>
        <w:t>;</w:t>
      </w:r>
      <w:r>
        <w:rPr/>
        <w:t>、谨慎、、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饱我非常珍惜此次工作机会，在以后的工作中，我会用谦虚的满的热情我的本职工作，和公司一同成长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