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谈话心得"/>
      <w:r>
        <w:rPr/>
        <w:t>党员谈话心得</w:t>
      </w:r>
      <w:bookmarkEnd w:id="0"/>
    </w:p>
    <w:p>
      <w:pPr>
        <w:pStyle w:val="Normal"/>
        <w:rPr/>
      </w:pPr>
      <w:r>
        <w:rPr/>
        <w:t>司老师代表党组织与我就申请加入中国共产党一事展开了深刻的谈话，谈话结果颇丰，让我受益匪浅，就入党动机和党的宗旨展开而立深刻的探讨。我深深感觉到我要做的还很多，全心全意为人民服务作为我的入党动机要全面展开，要培养把党作为一信仰的觉悟，把为人民服务融合到我们的血肉中去，真正的做到有党的地方就有一双手，有党的地方就有温暖，把全心全意为人民服务作为自己的事去做。为人民服务既要有深远的社会理想，也要有具体的现实理想，谈话中也提到了如何在毕业前的这两月如何做好先锋模范作用，意义深刻，发人深省。</w:t>
      </w:r>
    </w:p>
    <w:p>
      <w:pPr>
        <w:pStyle w:val="Normal"/>
        <w:rPr/>
      </w:pPr>
      <w:r>
        <w:rPr/>
        <w:t>全心全意为人民服务</w:t>
      </w:r>
    </w:p>
    <w:p>
      <w:pPr>
        <w:pStyle w:val="Normal"/>
        <w:rPr/>
      </w:pPr>
      <w:r>
        <w:rPr/>
        <w:t>我入党的动机就是全心全意为人民服务，把自己当作一个蜡烛来照耀社会，为社会、为人民做点贡献，只要照亮了别人，自己失去了又有何干</w:t>
      </w:r>
      <w:r>
        <w:rPr/>
        <w:t>?!</w:t>
      </w:r>
      <w:r>
        <w:rPr/>
        <w:t>人生的意义莫过于做一个有用的人</w:t>
      </w:r>
      <w:r>
        <w:rPr/>
        <w:t>!</w:t>
      </w:r>
      <w:r>
        <w:rPr/>
        <w:t>在我的人生中，我要切实做几件事，第一，我要把我的专业工业工程发扬广大。工业工程是以先进的理论来提高效率，降低成本，保障质量，优化流程等等，在国外和台湾已在生产、服务、行政、医院等单位得到广泛应用，而在大陆，只有一些规模比较大的企业对工业工程了解，并也深入使用了这方面的人才，公司效益也得到了提高，而大部分企业对此专业没有印象，国力的竞争莫过于经济，经济的竞争莫过于企业，提高企业的竞争力对提高国家的综合国力有着至观重要的作用。因此，我第一个社会理想就是从提高国家企业的综合实力做起，掀起工业工程革命的浪潮，把工业工程如春风一样都送到个个企业中去，为他们增色。不过目前，本人的业务素质仍需提高，要一直保持学习的状态，只有自己素质上去了，才能更好地为人民服务，所以，第一个社会理想就要落实到发奋学习，努力提高自己的业务素质上去。在党的实现共产主义伟大理想的道路上，在我的有生之年，我的最终理想就是办个福利中心，一个收养残疾儿童、孤儿和孤寡老人的福利中心，切实为没有实力生存的人做点事，让他们过上正常人的生活，用党的信仰来暖化他们的心，让他们感觉到党就是父母。</w:t>
      </w:r>
    </w:p>
    <w:p>
      <w:pPr>
        <w:pStyle w:val="Normal"/>
        <w:rPr/>
      </w:pPr>
      <w:r>
        <w:rPr/>
        <w:t>端正入党动机</w:t>
      </w:r>
    </w:p>
    <w:p>
      <w:pPr>
        <w:pStyle w:val="Normal"/>
        <w:rPr/>
      </w:pPr>
      <w:r>
        <w:rPr/>
        <w:t>只是全心全意为人民服务是不够的，要把党作为一种信仰，做到党在我心中，我就是党，党就是我的父母。一心一意依靠党组织，全心全意为党和人民服。同时，要坚持理想信念，坚定不移地为建设中国特色社会主义而奋斗，崇高的理想信念，始终是共产党人保持先进性的精神动力。思想信念是一个思想认识问题，更是一个实践问题。我国现在仍处于社会主义初级阶段，我们必须从这个实际出发确定实现阶段的奋斗目标，脚踏实地地推进我们的事业。要努力实践党的根本宗旨作为自己的信条去做。要坚持党和人民的利益高于一切。要做到克己奉公、勇于牺牲，“先天下之忧而忧，后天下之乐而乐”，正确处理局部利益和全局利益、眼前利益和长远利益。要坚持党的密切联系群众和艰苦奋斗的作风。一切从实际出发、理论联系实际。说话办事诚恳踏实，力求实效</w:t>
      </w:r>
      <w:r>
        <w:rPr/>
        <w:t>;</w:t>
      </w:r>
      <w:r>
        <w:rPr/>
        <w:t>坚持从群众中来到群众中去的路线。这些就是我行动指南，是我所想所做的信仰。坚持勤奋学习，扎扎实实地提高实践“三个代表”重要思想的本领</w:t>
      </w:r>
      <w:r>
        <w:rPr/>
        <w:t>;</w:t>
      </w:r>
      <w:r>
        <w:rPr/>
        <w:t>坚持勤奋工作，兢兢业业地创造一流的工作业绩。做到党在我心中，我党合一，事事从党的角度考虑问题、去做事，为党喜，为党优，为党去奋斗</w:t>
      </w:r>
      <w:r>
        <w:rPr/>
        <w:t>!</w:t>
      </w:r>
    </w:p>
    <w:p>
      <w:pPr>
        <w:pStyle w:val="Normal"/>
        <w:rPr/>
      </w:pPr>
      <w:r>
        <w:rPr/>
        <w:t>毕业前我能够做的</w:t>
      </w:r>
    </w:p>
    <w:p>
      <w:pPr>
        <w:pStyle w:val="Normal"/>
        <w:rPr/>
      </w:pPr>
      <w:r>
        <w:rPr/>
        <w:t>还就两个月的时间，我就要离开我母校了，走向社会成为社会工作一分子了，毕业在即，作为一个预备党员，我要做的也很多，我想做的也感觉有意义的，就是给师弟师妹们留下点什么。我想从习惯上起个模范带头作用。在大部分的同学心目中，大四的学生很堕落，课也没了，就剩下篇毕业论文或毕业设计，时间非常充足，因此也很懒惰。但我要告诉那样想和即将那样想或做的师弟师妹们，他们想错了，大四时间充足是个不争的事实，可要做的也很多，巩固专业技能</w:t>
      </w:r>
      <w:r>
        <w:rPr/>
        <w:t>;</w:t>
      </w:r>
      <w:r>
        <w:rPr/>
        <w:t>增强业务素质</w:t>
      </w:r>
      <w:r>
        <w:rPr/>
        <w:t>;</w:t>
      </w:r>
      <w:r>
        <w:rPr/>
        <w:t>学习自己的爱好</w:t>
      </w:r>
      <w:r>
        <w:rPr/>
        <w:t>;</w:t>
      </w:r>
      <w:r>
        <w:rPr/>
        <w:t>踏踏实实完成自己的最后一道大作业论文或设计</w:t>
      </w:r>
      <w:r>
        <w:rPr/>
        <w:t>;</w:t>
      </w:r>
      <w:r>
        <w:rPr/>
        <w:t>锻炼身体，培养巩固勤快的习惯和强健的体魄，准备投入到全心全意为人民服务中去。我要的做的就是要做个榜样，踏踏实实的给他们看，并呼吁一些已经走向歧途或将要走向歧途的同学，浪子回头金不换，踏实学习才是你要做的事，如有可能给一些走弯路和想要进步的同学意见，让他们迅速步入正常的学习轨道。除此之外，要做的还很多。</w:t>
      </w:r>
    </w:p>
    <w:p>
      <w:pPr>
        <w:pStyle w:val="Normal"/>
        <w:widowControl/>
        <w:bidi w:val="0"/>
        <w:spacing w:before="180" w:after="180"/>
        <w:jc w:val="left"/>
        <w:rPr/>
      </w:pPr>
      <w:r>
        <w:rPr/>
        <w:t>此次谈话，给我了很大启发，让我想了很多，收益颇丰，谢谢党组织对我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