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病防治法实施方案"/>
      <w:r>
        <w:rPr/>
        <w:t>传染病防治法实施方案</w:t>
      </w:r>
      <w:bookmarkEnd w:id="0"/>
    </w:p>
    <w:p>
      <w:pPr>
        <w:pStyle w:val="Normal"/>
        <w:rPr/>
      </w:pPr>
      <w:r>
        <w:rPr/>
        <w:t>为贯彻落实《传染病防治法》</w:t>
      </w:r>
      <w:r>
        <w:rPr/>
        <w:t>,</w:t>
      </w:r>
      <w:r>
        <w:rPr/>
        <w:t>进一步做好传染病防治工作，保障人民群众身体健康和生命安全，制定本工作方案。</w:t>
      </w:r>
    </w:p>
    <w:p>
      <w:pPr>
        <w:pStyle w:val="Normal"/>
        <w:rPr/>
      </w:pPr>
      <w:r>
        <w:rPr/>
        <w:t>一、工作目标进一步建立完善政府组织领导、部门各负其责、全社会共同参与的艾滋病、结核、乙肝等重大传染病防治工作机制，全面落实各项预防控制措施，降低新发感染率和死亡率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防治工作机制。要健全“政府组织领导、部门各负其责，全社会共同参与”的防治工作机制，加强领导，及时解决防治工作中存在的困难和问题。各街道、市各部门要各司其职，认真履行各自职责，将传染病防治纳入基层常规管理工作，动员各种社会力量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开展健康教育。开展“</w:t>
      </w:r>
      <w:r>
        <w:rPr/>
        <w:t>12</w:t>
      </w:r>
      <w:r>
        <w:rPr/>
        <w:t>〃</w:t>
      </w:r>
      <w:r>
        <w:rPr/>
        <w:t>1</w:t>
      </w:r>
      <w:r>
        <w:rPr/>
        <w:t>世界艾滋病日”和“</w:t>
      </w:r>
      <w:r>
        <w:rPr/>
        <w:t>3</w:t>
      </w:r>
      <w:r>
        <w:rPr/>
        <w:t>〃</w:t>
      </w:r>
      <w:r>
        <w:rPr/>
        <w:t>24</w:t>
      </w:r>
      <w:r>
        <w:rPr/>
        <w:t>世界结核病防治日”宣传活动。通过培训、宣讲等方式提高各级领导干部的传染病防治政策和相关知识水平。对大众人群、学生、流动人口、妇女以及高危和脆弱人群等广泛开展健康教育，提高重大传染病防治知识知晓率，营造良好防治氛围。政府领导和各部门负责人</w:t>
      </w:r>
      <w:r>
        <w:rPr/>
        <w:t>100%</w:t>
      </w:r>
      <w:r>
        <w:rPr/>
        <w:t>接受过重大传染病防治政策和知识培训。城市居民对防治知识知晓</w:t>
      </w:r>
    </w:p>
    <w:p>
      <w:pPr>
        <w:pStyle w:val="Normal"/>
        <w:rPr/>
      </w:pPr>
      <w:r>
        <w:rPr/>
        <w:t>率达</w:t>
      </w:r>
      <w:r>
        <w:rPr/>
        <w:t>85%</w:t>
      </w:r>
      <w:r>
        <w:rPr/>
        <w:t>以上，农村居民达</w:t>
      </w:r>
      <w:r>
        <w:rPr/>
        <w:t>75%</w:t>
      </w:r>
      <w:r>
        <w:rPr/>
        <w:t>以上，流动人口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感染者和病人的发现、管理与服务。积极开展自愿咨询检测，全市建艾滋病自愿咨询检测点，咨询检测</w:t>
      </w:r>
      <w:r>
        <w:rPr/>
        <w:t>500</w:t>
      </w:r>
      <w:r>
        <w:rPr/>
        <w:t>人</w:t>
      </w:r>
      <w:r>
        <w:rPr/>
        <w:t>/</w:t>
      </w:r>
      <w:r>
        <w:rPr/>
        <w:t>年。推行医务人员主动提供艾滋病咨询检测，对艾滋病感染者和病人的流调率不低于</w:t>
      </w:r>
      <w:r>
        <w:rPr/>
        <w:t>75%</w:t>
      </w:r>
      <w:r>
        <w:rPr/>
        <w:t>，随访干预率不低于</w:t>
      </w:r>
      <w:r>
        <w:rPr/>
        <w:t>70%</w:t>
      </w:r>
      <w:r>
        <w:rPr/>
        <w:t>。结核病防治策略覆盖率</w:t>
      </w:r>
      <w:r>
        <w:rPr/>
        <w:t>100%</w:t>
      </w:r>
      <w:r>
        <w:rPr/>
        <w:t>，新涂阳肺结核病人发现率达到</w:t>
      </w:r>
      <w:r>
        <w:rPr/>
        <w:t>75%</w:t>
      </w:r>
      <w:r>
        <w:rPr/>
        <w:t>以上，治愈率达到</w:t>
      </w:r>
      <w:r>
        <w:rPr/>
        <w:t>85%</w:t>
      </w:r>
      <w:r>
        <w:rPr/>
        <w:t>以上。医疗机构报告率、病人转诊率和病人系统管理率达到</w:t>
      </w:r>
      <w:r>
        <w:rPr/>
        <w:t>90%</w:t>
      </w:r>
      <w:r>
        <w:rPr/>
        <w:t>以上，结防机构追踪到位率和病人家属筛查率达到</w:t>
      </w:r>
      <w:r>
        <w:rPr/>
        <w:t>85%</w:t>
      </w:r>
      <w:r>
        <w:rPr/>
        <w:t>以上。开展对新生儿乙肝疫苗接种和</w:t>
      </w:r>
      <w:r>
        <w:rPr/>
        <w:t>6—15</w:t>
      </w:r>
      <w:r>
        <w:rPr/>
        <w:t>岁儿童查漏补种，补种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减少高危行为。打击贩毒吸毒和卖淫嫖娼行为，从源头上控制和减少艾滋病传播。扩大安全套推广使用等有效干预措施覆盖面，有效干预措施覆盖</w:t>
      </w:r>
      <w:r>
        <w:rPr/>
        <w:t>90%</w:t>
      </w:r>
      <w:r>
        <w:rPr/>
        <w:t>以上的主要高危人群和流动人口。加强输血事业管理中的血液安全管理，杜绝因输血传播艾滋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防治能力。加强人员培训，市、街道、村三级医疗卫生技术人员分别有</w:t>
      </w:r>
      <w:r>
        <w:rPr/>
        <w:t>95%</w:t>
      </w:r>
      <w:r>
        <w:rPr/>
        <w:t>、</w:t>
      </w:r>
      <w:r>
        <w:rPr/>
        <w:t>90%</w:t>
      </w:r>
      <w:r>
        <w:rPr/>
        <w:t>、</w:t>
      </w:r>
      <w:r>
        <w:rPr/>
        <w:t>70%</w:t>
      </w:r>
      <w:r>
        <w:rPr/>
        <w:t>以上接受过重大传染病防治知识和技能培训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各街道、市级各部门要按照本工作方案，摸清传染病疫情，组织对重大传染病防治形势进行评估，制定重大传染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治工作计划和实施方案，扎实做好各项工作，保证目标任务完成。卫生局和财政局要结合我市实际情况统筹安排中央、省、国际合作项目和地方投入的资金，整合资源，发挥资金的最大使用效益，避免资金的重复浪费。要加强资金监管，做到专款专用，杜绝挪作它用。保证工作有序、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