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同学小组评价范文"/>
      <w:r>
        <w:rPr/>
        <w:t>党课同学小组评价范文</w:t>
      </w:r>
      <w:bookmarkEnd w:id="0"/>
    </w:p>
    <w:p>
      <w:pPr>
        <w:pStyle w:val="Normal"/>
        <w:rPr/>
      </w:pPr>
      <w:r>
        <w:rPr/>
        <w:t>11</w:t>
      </w:r>
      <w:r>
        <w:rPr/>
        <w:t>月</w:t>
      </w:r>
      <w:r>
        <w:rPr/>
        <w:t>21</w:t>
      </w:r>
      <w:r>
        <w:rPr/>
        <w:t>日，我参加了党小组组织的关于学习“”精神的民主生活会。党小组成员和全体党的发展对象从不同的方面发表了学习“”精神的心得体会。下面是我也就我学习“”精神心得，谈谈自己的感受。</w:t>
      </w:r>
    </w:p>
    <w:p>
      <w:pPr>
        <w:pStyle w:val="Normal"/>
        <w:rPr/>
      </w:pPr>
      <w:r>
        <w:rPr/>
        <w:t>党的是在我国进入全面建成小康社会决定性阶段召开的一次极其重要的会议。胡锦涛同志代表中共第十七届中央委员会所作的题为《坚定不移沿着中国特色社会主义道路前进，为全面建成小康社会而奋斗》的报告，全面回顾总结了过去五年和中共十六大以来的实践经验，全面审视当今世界和当代中国发展大势，全面把握我国发展新要求和人民群众新期待，科学制定了今后一个时期适应时代要求和人民愿望的行动纲领和大政方针。中共的胜利召开，对于中国共产党进一步提高执政能力，担当执政使命，团结带领全国各族人民在新的历史条件下全面建成小康社会、加快推进社会主义现代化、夺取中国特色社会主义新胜利具有重大而深远的意义。</w:t>
      </w:r>
    </w:p>
    <w:p>
      <w:pPr>
        <w:pStyle w:val="Normal"/>
        <w:rPr/>
      </w:pPr>
      <w:r>
        <w:rPr/>
        <w:t>党的第十八次全国代表大会将科学发展观同马克思列宁主义、毛泽东思想、邓小平理论、“三个代表”重要思想一道，确立为党的指导思想，并写入党章。这是党的报告最大的理论亮点和历史贡献。党章规定：科学发展观是同马列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科学发展观，第一要义是发展，核心是以人为本，基本要求是全面协调可持续，根本方法是统筹兼顾。胡锦涛同志在报告中作了详尽的阐述：全党必须更加自觉地把推动经济社会发展作为深入贯彻落实科学发展观的第一要义，牢牢扭住经济建设这个中心，坚持聚精会神搞建设、一心一意谋发展，着力把握发展规律、创新发展理念、破解发展难题。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rPr/>
      </w:pPr>
      <w:r>
        <w:rPr/>
        <w:t>党的报告将中国特色社会主义事业总体布局从“四位一体”扩展为“五位一体”，这表明我们党对中国特色社会主义建设规律从认识到实践都达到了新的水平。同时，这也是贯彻落实以人为本，全面协调可持续的科学发展观的举措。为了适应人民群众对良好生态环境越来越迫切的期待，党的把生态文明建设放在了突出地位，纳入总体布局，拓展为“五位一体”。这“五位一体”的总体布局，对应着全国老百姓的经济、政治、文化、社会、生态五大权益。特别是通过生态文明建设，我们党和国家将在实现当代人利益的同时，给自然留下更多修复空间，给农业留下更多良田，给子孙后代留下天蓝、地绿、水净的美好家园。</w:t>
      </w:r>
    </w:p>
    <w:p>
      <w:pPr>
        <w:pStyle w:val="Normal"/>
        <w:widowControl/>
        <w:bidi w:val="0"/>
        <w:spacing w:before="180" w:after="180"/>
        <w:jc w:val="left"/>
        <w:rPr/>
      </w:pPr>
      <w:r>
        <w:rPr/>
        <w:t>虽然我们还在校园里学习，但我们通过学习党的精神，更加清楚的认识到了我们的责任，有为了更加美好生活而奋斗的激情和目标，而这些也是我们当代大学生的使命，在不久的将来，在为全面建成小康社会的过程中，伴随着精神，在中国共产党的带领下我们有理由，有信心，有能力，做好我们自己的工作，为全面建成小康社会贡献自己的一份力量。在之后第十八届中央委员会第一次全体会议结束后，习说“人民对美好生活的向往，就是我们的奋斗目标”，过去的几十年已经证明了这一点，我们已经拥有了美好的现在，而我坚信，我们全体中华民族在中国共产党的领导下，只要我们坚定不移沿着中国特色社会主义道路前进，贯彻落实党的精神，终究会克服各种困难，全面夺取全面建成小康社会的胜利，走向属于我们每一名中国人的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