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月入党思想汇报精选"/>
      <w:r>
        <w:rPr/>
        <w:t>2023</w:t>
      </w:r>
      <w:r>
        <w:rPr/>
        <w:t>年</w:t>
      </w:r>
      <w:r>
        <w:rPr/>
        <w:t>3</w:t>
      </w:r>
      <w:r>
        <w:rPr/>
        <w:t>月入党思想汇报精选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自从自己经党组织批准成为了一名光荣的入党积极分子之后，使我自己更加明确自己政治使命和责任意识。掌握党的一些基本理论知识，不仅帮我重新审视了自己的人生价值观，还指引着我前进的道路的方向。总之，自己是收获挺多的。</w:t>
      </w:r>
    </w:p>
    <w:p>
      <w:pPr>
        <w:pStyle w:val="Normal"/>
        <w:rPr/>
      </w:pPr>
      <w:r>
        <w:rPr/>
        <w:t>通过学习，我进一步提高对党的思想认识，深刻理解了三个代表所代表的含义。三个始终代表中国先进生产力的发展要求水平，始终代表中国先进文化的前进方向，始终代表中国最广大人民的根本利益。我们的党是全心全意为人民服务的政党。我们党是执行全心全意为人民服务的宗旨。</w:t>
      </w:r>
    </w:p>
    <w:p>
      <w:pPr>
        <w:pStyle w:val="Normal"/>
        <w:rPr/>
      </w:pPr>
      <w:r>
        <w:rPr/>
        <w:t>说，在新形势下，我们党面临着许多严峻挑战，党内存在着许多等待解决的问题。尤其是一些党员干部中发生的贪污腐败、脱离群众、形式主义、官僚主义等问题，必须下大气力解决。全党必须警醒起来。产党员理想信念动摇、宗旨意识淡薄、组织纪律不强，甚至思想蜕变、腐化堕落，这些问题严重影响党员队伍的生机活力，影响党在人民群众中的形象和威信，削弱了党的创造力、凝聚力、战斗力，因此我们要为党注入新鲜血液的同时，一定要提高党员队伍素质，确保党的先进性和纯洁性。</w:t>
      </w:r>
    </w:p>
    <w:p>
      <w:pPr>
        <w:pStyle w:val="Normal"/>
        <w:rPr/>
      </w:pPr>
      <w:r>
        <w:rPr/>
        <w:t>中国共产党是中国人民的忠实代表，它代表最广大人民的根本利益。字以后，说，反腐倡廉决不允许“上有政策、下有对策”，决不允许有令不行、有禁不止，决不允许在贯彻执行中央决策部署上打折扣、做选择、搞变通。所以党需要加强党风和廉政建设，这样才能维护最广人民的根本利益。中国实行人民代表大会制度，党需要接受人民的监督。因此，完善监督体系监督，建立健全的监督机制。加强对领导机关、领导干部主要负责人的监督</w:t>
      </w:r>
      <w:r>
        <w:rPr/>
        <w:t>;</w:t>
      </w:r>
      <w:r>
        <w:rPr/>
        <w:t>还需强化人大的监督职能，确保其监督到位</w:t>
      </w:r>
      <w:r>
        <w:rPr/>
        <w:t>;</w:t>
      </w:r>
      <w:r>
        <w:rPr/>
        <w:t>要重视和依靠政协和人民群众的民主监督，充分发挥各民主党派和广大人民群体的监督作用。</w:t>
      </w:r>
    </w:p>
    <w:p>
      <w:pPr>
        <w:pStyle w:val="Normal"/>
        <w:rPr/>
      </w:pPr>
      <w:r>
        <w:rPr/>
        <w:t>通过不断学习，在党指导思想的引领下，我觉得自己都有很多方面都得到了发展。我明确自己的入党动机，正确看待自己加入党的这一行动。我坚持遵循着党的基本路线，坚持党以经济建设为中心，，坚持四项基本原则，坚持改革开放，自力更生，艰苦创业，为把我国建设成为富强民主文明和谐的社会主义现代化国家而奋斗，对党的基本路线有了更深的理解。在自己品德修养上，努力践行着社会主义荣辱观，以此作为自己品德修养的准则，鼓励自己不断完善自己的各方面，努力提高自身的综合素质。在自己学习上，坚持遇到困难不轻言放弃。在遇到糟糕的现实面前，创造自己的精彩，我们一定也可以的。不要告诉别人你不可以。如果自己有梦想的话，就该努力去实现它。我们自己应该保持一份淡定和一份执着，相信可以度过人生的低潮。因此，在为人处事的过程中，有时候我们需要从实际出发，具体问题具体分析。所以，必要的时候，要学会变通，看到事物的特殊性。这就是所谓的理论联系实际，走出一条属于自己的特色道路。</w:t>
      </w:r>
    </w:p>
    <w:p>
      <w:pPr>
        <w:pStyle w:val="Normal"/>
        <w:rPr/>
      </w:pPr>
      <w:r>
        <w:rPr/>
        <w:t>不管是在今后的学习和生活上，我都要严格要求自己，改正自己的弱点和缺点，不断的提高自己。运用自己正确人生观和价值观，理性看待周围的事情，寻求问题解决方案。坚持勿以善小而不为，勿以恶小而为之，从小事做起，从点滴中努力。希望用自己的言行去影响别人，带动大家来关心社会时事。虽然自己的能力的微小，但许多微小的力量结合起来力量就强大了同时，自己应该努力学习科学知识，认真完成大学学业</w:t>
      </w:r>
      <w:r>
        <w:rPr/>
        <w:t>;</w:t>
      </w:r>
      <w:r>
        <w:rPr/>
        <w:t>积极参与社会活动实践，提高自己的能力</w:t>
      </w:r>
      <w:r>
        <w:rPr/>
        <w:t>;</w:t>
      </w:r>
      <w:r>
        <w:rPr/>
        <w:t>努力学习毛泽东思想、邓小平理论、“三个代表”重要思想以及科学发展观等方面知识，提高自己的思想道德修养和法律意识</w:t>
      </w:r>
      <w:r>
        <w:rPr/>
        <w:t>;</w:t>
      </w:r>
      <w:r>
        <w:rPr/>
        <w:t>加强对党的了解，尽力为党的事业献出力量。作为当代青年的一份子，应该以成为社会全面发展的人，并努力做到这点。只有做到这样，才能为建立中国特色社会主义社会和实现共产主义献出自己的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