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的成长档案教师评语"/>
      <w:r>
        <w:rPr/>
        <w:t>关于高二的成长档案教师评语</w:t>
      </w:r>
      <w:bookmarkEnd w:id="0"/>
    </w:p>
    <w:p>
      <w:pPr>
        <w:pStyle w:val="Normal"/>
        <w:rPr/>
      </w:pPr>
      <w:r>
        <w:rPr/>
        <w:t>1)</w:t>
      </w:r>
      <w:r>
        <w:rPr/>
        <w:t>你是一个乐观开朗、勤奋努力、好学上进的学生。对待同学，你团结友爱、关心他人</w:t>
      </w:r>
      <w:r>
        <w:rPr/>
        <w:t>;</w:t>
      </w:r>
      <w:r>
        <w:rPr/>
        <w:t>对待工作，你踏实负责、一丝不苟</w:t>
      </w:r>
      <w:r>
        <w:rPr/>
        <w:t>;</w:t>
      </w:r>
      <w:r>
        <w:rPr/>
        <w:t>对待学习，你不怕困难，坚持不懈。进入高二文科班的这学期你的进步很大，很好地掌握了文科班的学习方式，优秀的学习成绩是付出的最好证明。“天下无难事，只怕有心人”，老师相信你的未来会更精彩。</w:t>
      </w:r>
    </w:p>
    <w:p>
      <w:pPr>
        <w:pStyle w:val="Normal"/>
        <w:rPr/>
      </w:pPr>
      <w:r>
        <w:rPr/>
        <w:t>2)</w:t>
      </w:r>
      <w:r>
        <w:rPr/>
        <w:t>老师眼中，你是个文静、勤奋的孩子</w:t>
      </w:r>
      <w:r>
        <w:rPr/>
        <w:t>;</w:t>
      </w:r>
      <w:r>
        <w:rPr/>
        <w:t>同学们眼中，你是个善良朴实的学生。你在课堂中并不主动表现自己，但老师知道你是一个很有思想和主见的人</w:t>
      </w:r>
      <w:r>
        <w:rPr/>
        <w:t>;</w:t>
      </w:r>
      <w:r>
        <w:rPr/>
        <w:t>在与同学们的相处中，大家都能感受到你的热情、自信。进入高二文科班的你成熟了许多，你养成了良好的学习和生活习惯，有自己的理想和信念。老师相信在今后的学习生活中你会不断创造属于自己的精彩，加油哦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进入文科班的这学期你更加成熟了。睿智、聪明、果敢、正直依旧是你与生俱来的优秀品质。对人对事你总有自己独特的看法，你是班级工作的领导者，是大家学习的竞争者。忙碌之余你会思考人生价值，追索人生意义。你具备了成功的所有要素，相信你会不断锤炼自己。老师希望你坚定自己的理想和信念，立志高远、脚踏实地，你可以成为大家心目中的太阳，加油吧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善良、正直、开朗、阳光、乐于助人，积极进取，待人真诚、做事认真是你为人的原则</w:t>
      </w:r>
      <w:r>
        <w:rPr/>
        <w:t>;</w:t>
      </w:r>
      <w:r>
        <w:rPr/>
        <w:t>进入高二文科班的第一学期中，你成熟了很多。有思想、有主见，懂得坚持是你不变的信仰。你善于融入集体、有很强的集体荣誉感。“雄关漫道真如铁，而今迈步从头越”，老师相信聪明的你是最棒的，未来的道路，请再接再厉，创造更佳的辉煌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睿智的，对人对事，你总有自己独到的见解，你有自己的人生规划，并能为之付出</w:t>
      </w:r>
      <w:r>
        <w:rPr/>
        <w:t>;</w:t>
      </w:r>
      <w:r>
        <w:rPr/>
        <w:t>你是勤奋的，我们时常能见到你钻研功课、很晚离开教室</w:t>
      </w:r>
      <w:r>
        <w:rPr/>
        <w:t>;</w:t>
      </w:r>
      <w:r>
        <w:rPr/>
        <w:t>你是精干的，我们班级在校元旦晚会精彩的汇演是你超强组织和领导才能的体现，高二</w:t>
      </w:r>
      <w:r>
        <w:rPr/>
        <w:t>(8)</w:t>
      </w:r>
      <w:r>
        <w:rPr/>
        <w:t>班因你而更具活力。能文能武，张弛之间，气质凸显。老师坚信，你是现在，也是未来的强者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自信、阳光、善良、正直是你的优秀品质。进入高二文科班级你收获了许多，作为体育委员，对待工作你认真负责、是老师得力的帮手</w:t>
      </w:r>
      <w:r>
        <w:rPr/>
        <w:t>;</w:t>
      </w:r>
      <w:r>
        <w:rPr/>
        <w:t>学习中你踏实认真，尽管时有挫折，但坚强的你总能选择勇敢面对</w:t>
      </w:r>
      <w:r>
        <w:rPr/>
        <w:t>;</w:t>
      </w:r>
      <w:r>
        <w:rPr/>
        <w:t>对待他人，你团结友爱、和睦相处，是个人缘极好的同学。在未来的日子里，希望你能保持自信的心态，一步一个脚印，成功不会遥远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是一个阳光帅气的男生。进入高二文科班的这一学期你有了长足的进步。对待学习你态度端正、作业认真，不断学会调整学习方法</w:t>
      </w:r>
      <w:r>
        <w:rPr/>
        <w:t>;</w:t>
      </w:r>
      <w:r>
        <w:rPr/>
        <w:t>对待工作负责认真，有较强的集体荣誉感</w:t>
      </w:r>
      <w:r>
        <w:rPr/>
        <w:t>;</w:t>
      </w:r>
      <w:r>
        <w:rPr/>
        <w:t>对待他人和睦融洽，能主动关心帮助别人。你是只潜力股，厚积而薄发，老师希望你能以远大理想为持续动力、坚持不懈、脚踏实地，为自己的梦想去努力。</w:t>
      </w:r>
    </w:p>
    <w:p>
      <w:pPr>
        <w:pStyle w:val="Normal"/>
        <w:rPr/>
      </w:pPr>
      <w:r>
        <w:rPr/>
        <w:t>8)</w:t>
      </w:r>
      <w:r>
        <w:rPr/>
        <w:t>进入高二文科班级的第一学期，你得到了长足的进步。你出色的文艺才能让我们班级的元旦文艺汇演精彩出众</w:t>
      </w:r>
      <w:r>
        <w:rPr/>
        <w:t>;</w:t>
      </w:r>
      <w:r>
        <w:rPr/>
        <w:t>你阳光健康的形象让同学们十分乐意与你交往</w:t>
      </w:r>
      <w:r>
        <w:rPr/>
        <w:t>;</w:t>
      </w:r>
      <w:r>
        <w:rPr/>
        <w:t>你踏实认真的工作态度让大家非常地信赖于你。老师也知道你懂得调整，只是精力还不足以应对如此之多挑战。相信你会乘风破浪，实现你的梦想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进入文科班级的这一学期你成熟的更多了。学习上你态度端正、目标明确、不甘落后、课上听讲认真，课后涉猎广泛，充实自我</w:t>
      </w:r>
      <w:r>
        <w:rPr/>
        <w:t>;</w:t>
      </w:r>
      <w:r>
        <w:rPr/>
        <w:t>与人交往能以诚待人、和睦融洽、团结友爱、热爱集体</w:t>
      </w:r>
      <w:r>
        <w:rPr/>
        <w:t>;</w:t>
      </w:r>
      <w:r>
        <w:rPr/>
        <w:t>生后中为人朴实、独立自强。未来道路荆棘遍地，希望你立志高远、戒骄戒躁、不懈努力，创造属于你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进入文科班级的这第一学期中你保持了一贯的优秀品质，踏实、善良、谦虚谨慎、集体荣誉感、有责任心。你为人朴实，深得大家信任</w:t>
      </w:r>
      <w:r>
        <w:rPr/>
        <w:t>;</w:t>
      </w:r>
      <w:r>
        <w:rPr/>
        <w:t>你学习认真，总能不断进步</w:t>
      </w:r>
      <w:r>
        <w:rPr/>
        <w:t>;</w:t>
      </w:r>
      <w:r>
        <w:rPr/>
        <w:t>你工作负责，让老师放心。如果说善于表现自己的同学是红花，那么你就像那默默无闻的绿叶，让人觉得踏实。今后的日子里，希望你再接再厉，创造更佳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