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钓鱼的心得"/>
      <w:r>
        <w:rPr/>
        <w:t>中学生钓鱼的心得</w:t>
      </w:r>
      <w:bookmarkEnd w:id="0"/>
    </w:p>
    <w:p>
      <w:pPr>
        <w:pStyle w:val="Normal"/>
        <w:rPr/>
      </w:pPr>
      <w:r>
        <w:rPr/>
        <w:t>今天下午，我们一家和妈妈的朋友一家来到了大公园。</w:t>
      </w:r>
    </w:p>
    <w:p>
      <w:pPr>
        <w:pStyle w:val="Normal"/>
        <w:rPr/>
      </w:pPr>
      <w:r>
        <w:rPr/>
        <w:t>朋友家有一个女孩比我大一岁，所以我叫她姐姐。我和姐姐都想钓鱼，所以每人问父母要了钱，租了鱼竿，可以钓</w:t>
      </w:r>
      <w:r>
        <w:rPr/>
        <w:t>1</w:t>
      </w:r>
      <w:r>
        <w:rPr/>
        <w:t>小时。我很开心，迫不及待地想去钓鱼。我们交了钱拿着鱼竿，跑到河边，去舀水，舀好水后，我在钩子上放了一点鱼饵。这时一位老爷爷走了过来，对我和姐姐说：这鱼饵不要放太多，鱼吃不下的，只要米粒大小就可以了。不过，要把钩子遮住，不要让鱼看见钩子。我把鱼竿往河里一甩，眼睛睁大看着钩子。啊</w:t>
      </w:r>
      <w:r>
        <w:rPr/>
        <w:t>!</w:t>
      </w:r>
      <w:r>
        <w:rPr/>
        <w:t>动了</w:t>
      </w:r>
      <w:r>
        <w:rPr/>
        <w:t>!</w:t>
      </w:r>
      <w:r>
        <w:rPr/>
        <w:t>我急忙一拉，可惜，鱼饵没了，鱼也跑了。我又放了一点鱼饵。啊，又动了</w:t>
      </w:r>
      <w:r>
        <w:rPr/>
        <w:t>!</w:t>
      </w:r>
      <w:r>
        <w:rPr/>
        <w:t>我又一提，鱼饵并没被吃掉。这回我迷惑了，明明鱼竿动了啊</w:t>
      </w:r>
      <w:r>
        <w:rPr/>
        <w:t>!</w:t>
      </w:r>
      <w:r>
        <w:rPr/>
        <w:t>爷爷告诉我：不要太急，鱼也很聪明。有时，它们会用嘴去啄一啄，并不吃。听了爷爷的话，我懂了。</w:t>
      </w:r>
    </w:p>
    <w:p>
      <w:pPr>
        <w:pStyle w:val="Normal"/>
        <w:rPr/>
      </w:pPr>
      <w:r>
        <w:rPr/>
        <w:t>我又放下了第三次的鱼饵，突然，一动。提</w:t>
      </w:r>
      <w:r>
        <w:rPr/>
        <w:t>!</w:t>
      </w:r>
      <w:r>
        <w:rPr/>
        <w:t>爷爷在一旁说。我猛一提，啊</w:t>
      </w:r>
      <w:r>
        <w:rPr/>
        <w:t>!</w:t>
      </w:r>
      <w:r>
        <w:rPr/>
        <w:t>一条小鱼正甩尾巴呢</w:t>
      </w:r>
      <w:r>
        <w:rPr/>
        <w:t>!</w:t>
      </w:r>
      <w:r>
        <w:rPr/>
        <w:t>我快速取下鱼钩，放进桶里。这里一条白色的小鱼，头上还有一堆红色，漂亮极了</w:t>
      </w:r>
      <w:r>
        <w:rPr/>
        <w:t>!</w:t>
      </w:r>
      <w:r>
        <w:rPr/>
        <w:t>爷爷告诉我这种鱼叫丹顶红。我更加努力了，可一个小时很快过去了，我一看，我只钓到七条鱼。但这是我的努力换来的呀</w:t>
      </w:r>
      <w:r>
        <w:rPr/>
        <w:t>!</w:t>
      </w:r>
      <w:r>
        <w:rPr/>
        <w:t>我往姐姐的桶里看了一看，啊</w:t>
      </w:r>
      <w:r>
        <w:rPr/>
        <w:t>!</w:t>
      </w:r>
      <w:r>
        <w:rPr/>
        <w:t>有二十几条</w:t>
      </w:r>
      <w:r>
        <w:rPr/>
        <w:t>?</w:t>
      </w:r>
      <w:r>
        <w:rPr/>
        <w:t>我惊呆了。姐姐说：我让爷爷帮我钓了十几条鱼我只有七条鱼，我很伤心。可爸爸说：钓鱼重要的是体会，并不是成果。照理说，这三十元，能买</w:t>
      </w:r>
      <w:r>
        <w:rPr/>
        <w:t>60</w:t>
      </w:r>
      <w:r>
        <w:rPr/>
        <w:t>条小鱼呢</w:t>
      </w:r>
      <w:r>
        <w:rPr/>
        <w:t>!</w:t>
      </w:r>
      <w:r>
        <w:rPr/>
        <w:t>你姐姐让别人帮她钓，虽然钓了很多鱼，但她体会不到钓鱼的乐趣。你虽然只钓了几条鱼，但你学会钓鱼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肯定能钓到很多鱼的。听了爸爸的话，我又开心起来了。这次钓鱼，我收获很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