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关于家风的演讲稿大全"/>
      <w:r>
        <w:rPr/>
        <w:t>5</w:t>
      </w:r>
      <w:r>
        <w:rPr/>
        <w:t>分钟关于家风的演讲稿大全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俗话说：家和万事兴。家庭的和睦离不开良好的家风和家训，我的家风有两条：诚实、勤俭节约。</w:t>
      </w:r>
    </w:p>
    <w:p>
      <w:pPr>
        <w:pStyle w:val="Normal"/>
        <w:rPr/>
      </w:pPr>
      <w:r>
        <w:rPr/>
        <w:t>有一天，太阳火辣辣地炙烤着大地。妈妈拿出了二十块钱，让我出门买个西瓜，我拿着钱往楼下的水果店跑去。走进水果店，我发现是一位老爷爷在守店，我跟爷爷说我买一个西瓜，售价单上写着：西瓜</w:t>
      </w:r>
      <w:r>
        <w:rPr/>
        <w:t>1</w:t>
      </w:r>
      <w:r>
        <w:rPr/>
        <w:t>、</w:t>
      </w:r>
      <w:r>
        <w:rPr/>
        <w:t>58</w:t>
      </w:r>
      <w:r>
        <w:rPr/>
        <w:t>元一斤。老爷爷把西瓜放在称上，我一看，这个西瓜有</w:t>
      </w:r>
      <w:r>
        <w:rPr/>
        <w:t>5</w:t>
      </w:r>
      <w:r>
        <w:rPr/>
        <w:t>公斤重，接下来，我看见老爷爷把公斤的价格输入成</w:t>
      </w:r>
      <w:r>
        <w:rPr/>
        <w:t>1</w:t>
      </w:r>
      <w:r>
        <w:rPr/>
        <w:t>、</w:t>
      </w:r>
      <w:r>
        <w:rPr/>
        <w:t>58</w:t>
      </w:r>
      <w:r>
        <w:rPr/>
        <w:t>，最后那称显示的金额为</w:t>
      </w:r>
      <w:r>
        <w:rPr/>
        <w:t>7</w:t>
      </w:r>
      <w:r>
        <w:rPr/>
        <w:t>、</w:t>
      </w:r>
      <w:r>
        <w:rPr/>
        <w:t>9</w:t>
      </w:r>
      <w:r>
        <w:rPr/>
        <w:t>元。我没有作声，心里暗暗高兴，付了钱就立马提着西瓜往家跑。</w:t>
      </w:r>
    </w:p>
    <w:p>
      <w:pPr>
        <w:pStyle w:val="Normal"/>
        <w:rPr/>
      </w:pPr>
      <w:r>
        <w:rPr/>
        <w:t>回到家里，我把西瓜和剩余的钱一并给了老妈。老妈一看，问我：“怎么还剩了十多块钱呢。这西瓜只要几毛钱一斤吗</w:t>
      </w:r>
      <w:r>
        <w:rPr/>
        <w:t>?”</w:t>
      </w:r>
      <w:r>
        <w:rPr/>
        <w:t>我告诉妈妈西瓜是</w:t>
      </w:r>
      <w:r>
        <w:rPr/>
        <w:t>1</w:t>
      </w:r>
      <w:r>
        <w:rPr/>
        <w:t>、</w:t>
      </w:r>
      <w:r>
        <w:rPr/>
        <w:t>58</w:t>
      </w:r>
      <w:r>
        <w:rPr/>
        <w:t>元一斤，“不对呀，标签上打的</w:t>
      </w:r>
      <w:r>
        <w:rPr/>
        <w:t>5</w:t>
      </w:r>
      <w:r>
        <w:rPr/>
        <w:t>公斤，应该是</w:t>
      </w:r>
      <w:r>
        <w:rPr/>
        <w:t>10</w:t>
      </w:r>
      <w:r>
        <w:rPr/>
        <w:t>斤呀。那么单价应该是每公斤</w:t>
      </w:r>
      <w:r>
        <w:rPr/>
        <w:t>3</w:t>
      </w:r>
      <w:r>
        <w:rPr/>
        <w:t>、</w:t>
      </w:r>
      <w:r>
        <w:rPr/>
        <w:t>16</w:t>
      </w:r>
      <w:r>
        <w:rPr/>
        <w:t>元才对哦。”妈妈向我解释道。我兴奋地说：“我知道是老爷爷搞错了，我没有告诉他，这样我们就赚了啊，多好</w:t>
      </w:r>
      <w:r>
        <w:rPr/>
        <w:t>!”</w:t>
      </w:r>
      <w:r>
        <w:rPr/>
        <w:t>妈妈听了我的话，脸一下沉了下来，严厉地批评了我，还说：“这样叫不诚信，是投机取巧知道吗</w:t>
      </w:r>
      <w:r>
        <w:rPr/>
        <w:t>?”</w:t>
      </w:r>
      <w:r>
        <w:rPr/>
        <w:t>说完便让我把少付的七块九毛钱送给老爷爷，并说对不起。我拿着钱来到店里的时候，老板叔叔和老爷爷都在，他们对我竖起了大拇指并夸我是一个诚实的好孩子，我高兴极了。</w:t>
      </w:r>
    </w:p>
    <w:p>
      <w:pPr>
        <w:pStyle w:val="Normal"/>
        <w:rPr/>
      </w:pPr>
      <w:r>
        <w:rPr/>
        <w:t>要说勤俭节约，我奶奶是典范，现在我就告诉你们，我奶奶的真实写照吧</w:t>
      </w:r>
      <w:r>
        <w:rPr/>
        <w:t>!</w:t>
      </w:r>
      <w:r>
        <w:rPr/>
        <w:t>平常，奶奶会把大大小小的塑料袋收集起来，当做垃圾袋。奶奶也会收集塑料瓶，每次都会收集好几个袋子。因为我们小区管得严，收废品的人不能进小区里来，奶奶便把收集到的塑料瓶拉出去卖，每次卖完塑料瓶，笑得合不拢嘴。</w:t>
      </w:r>
    </w:p>
    <w:p>
      <w:pPr>
        <w:pStyle w:val="Normal"/>
        <w:rPr/>
      </w:pPr>
      <w:r>
        <w:rPr/>
        <w:t>其实，奶奶不是没钱，她常常跟我说</w:t>
      </w:r>
      <w:r>
        <w:rPr/>
        <w:t>;“</w:t>
      </w:r>
      <w:r>
        <w:rPr/>
        <w:t>我之所以这么勤俭节约，因为我经历过。当年知识青年下农村，已让我养成了勤俭节约的好习惯。家里兄弟姐妹多，都是靠着互帮互助、勤劳节俭走过来的。你们现在生活得很好，但是也不要浪费哦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们家的良好家风，是不是很出色啊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