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实践部工作计划"/>
      <w:r>
        <w:rPr/>
        <w:t>最新学生会实践部工作计划</w:t>
      </w:r>
      <w:bookmarkEnd w:id="0"/>
    </w:p>
    <w:p>
      <w:pPr>
        <w:pStyle w:val="Normal"/>
        <w:rPr/>
      </w:pPr>
      <w:r>
        <w:rPr/>
        <w:t>经过了一个月的调整和适应，我部已经逐渐展开了本学期的工作，教育技术系学生会实践部四月份工作计划。</w:t>
      </w:r>
    </w:p>
    <w:p>
      <w:pPr>
        <w:pStyle w:val="Normal"/>
        <w:rPr/>
      </w:pPr>
      <w:r>
        <w:rPr/>
        <w:t>本月，我们继续将工作重点放在实习观摩、实习总结经验交流会上。针对大三同学们正在进行的为期</w:t>
      </w:r>
      <w:r>
        <w:rPr/>
        <w:t>1</w:t>
      </w:r>
      <w:r>
        <w:rPr/>
        <w:t>个多月的实习生活，我们将进行深入的了解，并将联系部分实习的同学和所在实习学校，组织现在大二的同学进行现场的观摩学习，并进行拍摄和录像。</w:t>
      </w:r>
    </w:p>
    <w:p>
      <w:pPr>
        <w:pStyle w:val="Normal"/>
        <w:rPr/>
      </w:pPr>
      <w:r>
        <w:rPr/>
        <w:t>待实习结束，我们将请在实习中有突出表现的同学为代表，向下一届将参加实习的同学们谈实习心得，介绍实习经验，工作计划《教育技术系学生会实践部四月份工作计划》。同时，我们将邀请有关领导和部分实习学校的老师到场，为我们的实习提供宝贵的建议和意见。</w:t>
      </w:r>
    </w:p>
    <w:p>
      <w:pPr>
        <w:pStyle w:val="Normal"/>
        <w:rPr/>
      </w:pPr>
      <w:r>
        <w:rPr/>
        <w:t>通过本次活动，我们旨在通过学长们的亲身体验，为下一届实习的同学提供宝贵的实习经验，让大家充分做好实习的准备，使实习的作用发挥到最大。</w:t>
      </w:r>
    </w:p>
    <w:p>
      <w:pPr>
        <w:pStyle w:val="Normal"/>
        <w:rPr/>
      </w:pPr>
      <w:r>
        <w:rPr/>
        <w:t>经过三月的准备，我们已经为本次活动做好了一定的准备，我们计划在本月初对该计划加以完善，为活动的成功打下坚实的基础。</w:t>
      </w:r>
    </w:p>
    <w:p>
      <w:pPr>
        <w:pStyle w:val="Normal"/>
        <w:rPr/>
      </w:pPr>
      <w:r>
        <w:rPr/>
        <w:t>同时，我们也将积极筹划新的活动，不断创新，不断进取。我们将继续做好日常的工作，使团队更具凝聚力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技术系学生会实践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