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讲话稿大全"/>
      <w:r>
        <w:rPr/>
        <w:t>婚礼嘉宾讲话稿大全</w:t>
      </w:r>
      <w:bookmarkEnd w:id="0"/>
    </w:p>
    <w:p>
      <w:pPr>
        <w:pStyle w:val="Normal"/>
        <w:rPr/>
      </w:pPr>
      <w:r>
        <w:rPr/>
        <w:t>女士们、先生们、朋友们：大家好</w:t>
      </w:r>
      <w:r>
        <w:rPr/>
        <w:t>!“</w:t>
      </w:r>
      <w:r>
        <w:rPr/>
        <w:t>金鸡报喜迎新春，瑞雪丰年结良缘”。值此喜庆、温馨的美好时刻，我们欢聚一堂，满怀无比喜悦的心情，共同迎来了</w:t>
      </w:r>
      <w:r>
        <w:rPr/>
        <w:t>--</w:t>
      </w:r>
      <w:r>
        <w:rPr/>
        <w:t>先生和</w:t>
      </w:r>
      <w:r>
        <w:rPr/>
        <w:t>--</w:t>
      </w:r>
      <w:r>
        <w:rPr/>
        <w:t>小姐新婚之喜的隆重庆典。在此，请允许我代表各位来宾、各位朋友，向二位新人表示最热烈的祝贺和最美好的祝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风玉露一相逢，便胜却人间无数”。邵春旭先生和齐越小姐，从相识、相知、相恋直到今天相守一生，是缘是情都是爱。他们恋爱过程中，有辛酸，有甘甜。在危难艰险的时刻，他们都想着对方，念着对方，都把对方放在第一位，表现出了同甘共苦的情结和爱的真谛。他们用真心、真情和真爱开出了金灿灿的爱情之花，结出了沉甸甸的爱情之果。</w:t>
      </w:r>
    </w:p>
    <w:p>
      <w:pPr>
        <w:pStyle w:val="Normal"/>
        <w:rPr/>
      </w:pPr>
      <w:r>
        <w:rPr/>
        <w:t>让我们大家共同祝福他们，婚姻美满，百年好合</w:t>
      </w:r>
      <w:r>
        <w:rPr/>
        <w:t>!</w:t>
      </w:r>
      <w:r>
        <w:rPr/>
        <w:t>龙凤呈祥，幸福安康</w:t>
      </w:r>
      <w:r>
        <w:rPr/>
        <w:t>!</w:t>
      </w:r>
      <w:r>
        <w:rPr/>
        <w:t>祝愿他们在生活上，互敬互爱，孝敬双亲，用轻盈的脚步去踏绿美丽的芳草园</w:t>
      </w:r>
      <w:r>
        <w:rPr/>
        <w:t>!</w:t>
      </w:r>
      <w:r>
        <w:rPr/>
        <w:t>在工作上，互相帮助，互相支持，用进取的英姿去开创人生更加美好的明天</w:t>
      </w:r>
      <w:r>
        <w:rPr/>
        <w:t>!</w:t>
      </w:r>
      <w:r>
        <w:rPr/>
        <w:t>衷心祝愿他们早生贵子，早得千金，用人间的真爱去弹奏婚姻的琴瑟</w:t>
      </w:r>
      <w:r>
        <w:rPr/>
        <w:t>!</w:t>
      </w:r>
      <w:r>
        <w:rPr/>
        <w:t>同时，也祝愿今天在座的各位朋友、各位来宾，在新的一年里，家庭祥和，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一副对联庆祝他们的结婚典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