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的心得感想300字范文"/>
      <w:r>
        <w:rPr/>
        <w:t>2023</w:t>
      </w:r>
      <w:r>
        <w:rPr/>
        <w:t>初中军训的心得感想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在我上黄冈中学时，要军训。虽然军训的时间不是很长，只有五天，但是我在这五天里懂得了很多。</w:t>
      </w:r>
    </w:p>
    <w:p>
      <w:pPr>
        <w:pStyle w:val="Normal"/>
        <w:rPr/>
      </w:pPr>
      <w:r>
        <w:rPr/>
        <w:t>我懂得了团结。在站军姿的时候，只要有一个人乱动一下，就要多站十秒。所以我们要团结，不然，你动一下，我动一下，他动一下，就会加时间，也会连累到其他没有动的人。在踏步时，也少不了团结，只要团结，我们的步伐才能一致，变得完美。</w:t>
      </w:r>
    </w:p>
    <w:p>
      <w:pPr>
        <w:pStyle w:val="Normal"/>
        <w:rPr/>
      </w:pPr>
      <w:r>
        <w:rPr/>
        <w:t>我懂得了保护环境。在小学的时候，我并不是很懂的。就乱丢垃圾。因为我不想走到垃圾桶那里丢。到了黄冈，才知道随地丢垃圾是种可耻，可恶，可恨，可笑的行为可耻，是因为他们不知道随地丢垃圾是种可耻的行为。可恶，是因为他们不知道，他们在前面丢，别人在后面捡，是多辛苦的事呀</w:t>
      </w:r>
      <w:r>
        <w:rPr/>
        <w:t>!</w:t>
      </w:r>
      <w:r>
        <w:rPr/>
        <w:t>可恨，是因为他们丢完垃圾，清洁工来打扫，是多么累，我是站在清洁工这边，如果别人丢很多垃圾，让你来清理，你会高兴吗</w:t>
      </w:r>
      <w:r>
        <w:rPr/>
        <w:t>?</w:t>
      </w:r>
      <w:r>
        <w:rPr/>
        <w:t>可怜他们不懂这些道理，真是可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觉老师和教官给我的帮助，我在此很感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