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主婚人讲话稿"/>
      <w:r>
        <w:rPr/>
        <w:t>浪漫婚礼主婚人讲话稿</w:t>
      </w:r>
      <w:bookmarkEnd w:id="0"/>
    </w:p>
    <w:p>
      <w:pPr>
        <w:pStyle w:val="Normal"/>
        <w:rPr/>
      </w:pPr>
      <w:r>
        <w:rPr/>
        <w:t>吹箫能引凤，攀桂贺成龙，宾客来四面，良缘喜百年。尊敬的各位亲戚、朋友，女士们、先生们：大家</w:t>
      </w:r>
      <w:r>
        <w:rPr/>
        <w:t>***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我代表来宾对二位新人的婚礼表示祝贺</w:t>
      </w:r>
      <w:r>
        <w:rPr/>
        <w:t>!</w:t>
      </w:r>
      <w:r>
        <w:rPr/>
        <w:t>代表主东</w:t>
      </w:r>
      <w:r>
        <w:rPr/>
        <w:t>***</w:t>
      </w:r>
      <w:r>
        <w:rPr/>
        <w:t>夫妇对各位的到来表示热烈的欢迎。</w:t>
      </w:r>
    </w:p>
    <w:p>
      <w:pPr>
        <w:pStyle w:val="Normal"/>
        <w:rPr/>
      </w:pPr>
      <w:r>
        <w:rPr/>
        <w:t>各位朋友，你们是友谊和吉祥的传播者，你们身上带来了祥云和瑞气，如和煦的春风，送来了浓浓的暖意，给今天的婚礼增光添彩，让主东的门第蓬毕增辉。在今天这个大喜的日子里，你们带来了友谊，带来了吉祥，带来了欢乐，更带来了美好的祝福，在此我代表主东对各位的光临表示衷心的感谢</w:t>
      </w:r>
      <w:r>
        <w:rPr/>
        <w:t>!</w:t>
      </w:r>
    </w:p>
    <w:p>
      <w:pPr>
        <w:pStyle w:val="Normal"/>
        <w:rPr/>
      </w:pPr>
      <w:r>
        <w:rPr/>
        <w:t>今天是个大吉大利的日子，英俊潇洒的新郎和端庄桂婳的新娘喜结百年之好，真正是珠联璧合，天赐良缘。祝二位新人在事业上，与时俱进，红红火火，再创辉煌</w:t>
      </w:r>
      <w:r>
        <w:rPr/>
        <w:t>;</w:t>
      </w:r>
      <w:r>
        <w:rPr/>
        <w:t>在生活上相亲相爱，和和美美，比翼齐飞。并希望二位新人继承中华民族孝敬父母，敬老尊贤的传统美德，秉承</w:t>
      </w:r>
      <w:r>
        <w:rPr/>
        <w:t>*</w:t>
      </w:r>
      <w:r>
        <w:rPr/>
        <w:t>氏家族勤俭持家，艰苦创业的优良家风。用勤劳的双手描绘未来生活的美好蓝图，稳操薪火相传的接力棒，凑响锅盆碗盏交响曲，谱写柴米油盐的新篇章。担负</w:t>
      </w:r>
      <w:r>
        <w:rPr/>
        <w:t>*</w:t>
      </w:r>
      <w:r>
        <w:rPr/>
        <w:t>氏家族香火延续，光宗耀祖的重大责任。</w:t>
      </w:r>
    </w:p>
    <w:p>
      <w:pPr>
        <w:pStyle w:val="Normal"/>
        <w:rPr/>
      </w:pPr>
      <w:r>
        <w:rPr/>
        <w:t>最后，祝二位新人爱情硕果累累，夫妻的幸福生活天长地久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