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友儿子婚礼讲话"/>
      <w:r>
        <w:rPr/>
        <w:t>好友儿子婚礼讲话</w:t>
      </w:r>
      <w:bookmarkEnd w:id="0"/>
    </w:p>
    <w:p>
      <w:pPr>
        <w:pStyle w:val="Normal"/>
        <w:rPr/>
      </w:pPr>
      <w:r>
        <w:rPr/>
        <w:t>今天是农历壬辰年桃月十六日，李可以夫妇择此吉日为儿子举行完婚仪式和庆贺婚宴。喜看今日蒲城宾馆，张灯结彩、蓬荜生辉，三亲六戚、庆贺相聚</w:t>
      </w:r>
      <w:r>
        <w:rPr/>
        <w:t>;</w:t>
      </w:r>
      <w:r>
        <w:rPr/>
        <w:t>好朋挚友、欢天喜地、新人丽影并肩，有情终成伴侣。这正所谓吉日吉时行吉礼吉祥如意</w:t>
      </w:r>
      <w:r>
        <w:rPr/>
        <w:t>;</w:t>
      </w:r>
      <w:r>
        <w:rPr/>
        <w:t>嘉月嘉期会嘉宾佳偶并蒂。值此，我首先向一对意合情投，终成眷属的新郎新娘，表示衷心的祝贺和诚挚的祝福</w:t>
      </w:r>
      <w:r>
        <w:rPr/>
        <w:t>!</w:t>
      </w:r>
      <w:r>
        <w:rPr/>
        <w:t>一祝福你们相敬如宾千载好，丽影相伴百年春。二祝福你们结婚当思创业苦，立志莫贪蜜月甜。三祝福你们尊老携幼孝当先，敬重邻里多施善。四祝福你们喜今日银河初渡结良缘，盼来年玉树生枝合家欢。五祝福你们用智慧对待生活，用真情和辛勤编织你们幸福的未来。</w:t>
      </w:r>
    </w:p>
    <w:p>
      <w:pPr>
        <w:pStyle w:val="Normal"/>
        <w:rPr/>
      </w:pPr>
      <w:r>
        <w:rPr/>
        <w:t>其次，我还要向可以夫妇和至亲表示祝贺和感谢，你们成全儿女终身事，了却亲朋一片心</w:t>
      </w:r>
      <w:r>
        <w:rPr/>
        <w:t>!</w:t>
      </w:r>
      <w:r>
        <w:rPr/>
        <w:t>热碟热盘款待热心宾客，知情知意感谢知己亲朋</w:t>
      </w:r>
      <w:r>
        <w:rPr/>
        <w:t>!</w:t>
      </w:r>
      <w:r>
        <w:rPr/>
        <w:t>我们更要感谢女方父母和至亲，你们联姻结亲不求门当户对，择婿嫁女只图有情有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各位亲朋好友，相聚痛饮庆婚酒，同奔小康写春秋</w:t>
      </w:r>
      <w:r>
        <w:rPr/>
        <w:t>!</w:t>
      </w:r>
      <w:r>
        <w:rPr/>
        <w:t>祝各位鸿业骏升，诸事有成，家兴业振，福寿永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