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党员抗击疫情先进事迹学习心得精选"/>
      <w:r>
        <w:rPr/>
        <w:t>最新</w:t>
      </w:r>
      <w:r>
        <w:rPr/>
        <w:t>2023</w:t>
      </w:r>
      <w:r>
        <w:rPr/>
        <w:t>党员抗击疫情先进事迹学习心得精选</w:t>
      </w:r>
      <w:bookmarkEnd w:id="0"/>
    </w:p>
    <w:p>
      <w:pPr>
        <w:pStyle w:val="Normal"/>
        <w:rPr/>
      </w:pPr>
      <w:r>
        <w:rPr/>
        <w:t>往年的正月初一，大街小巷都会是热闹欢快的场景，这次却几乎看不见人，因为全中国都在进行着一场没有硝烟的生死决战。</w:t>
      </w:r>
    </w:p>
    <w:p>
      <w:pPr>
        <w:pStyle w:val="Normal"/>
        <w:rPr/>
      </w:pPr>
      <w:r>
        <w:rPr/>
        <w:t>重任在身，一分钟都不敢耽搁</w:t>
      </w:r>
    </w:p>
    <w:p>
      <w:pPr>
        <w:pStyle w:val="Normal"/>
        <w:rPr/>
      </w:pPr>
      <w:r>
        <w:rPr/>
        <w:t>正月初一晚上，章宝民和家人在客厅围坐着观看新闻联播，电视里突然播报了习近平总书记主持召开会议，党中央成立应对疫情工作领导小组的新闻。不久，工作群里通知明天早上九点全体机关干部返岗开会，部署疫情防控工作。出于安全考虑，父母叫他明天早点起赶回乡镇，但是正月初一党中央召开会议意味着什么，父母可能不太清楚，章宝民心里却十分着急，这是一项极端重要的任务。为了不早起赶车，晚上能休息好，以便第二天有精神投入工作，章宝民没有听父母的劝告，当天晚上他就匆忙收拾行李，乘坐动车赶回罗坳，抵达房间时已经是深夜</w:t>
      </w:r>
      <w:r>
        <w:rPr/>
        <w:t>11</w:t>
      </w:r>
      <w:r>
        <w:rPr/>
        <w:t>点多了。</w:t>
      </w:r>
    </w:p>
    <w:p>
      <w:pPr>
        <w:pStyle w:val="Normal"/>
        <w:rPr/>
      </w:pPr>
      <w:r>
        <w:rPr/>
        <w:t>使命在肩，一个人都不能感染</w:t>
      </w:r>
    </w:p>
    <w:p>
      <w:pPr>
        <w:pStyle w:val="Normal"/>
        <w:rPr/>
      </w:pPr>
      <w:r>
        <w:rPr/>
        <w:t>按照会议统一安排，章宝民迅速投入工作。为浓厚全镇防控疫情的工作氛围，他当天和宣传委员组建了罗坳镇宣传车队，赴各村宣传新型冠状病毒肺炎防范知识，动员老百姓配合做好防护。同时，根据守卡值班安排，他隔一天要在高速路口于凌晨</w:t>
      </w:r>
      <w:r>
        <w:rPr/>
        <w:t>2</w:t>
      </w:r>
      <w:r>
        <w:rPr/>
        <w:t>点半到早上</w:t>
      </w:r>
      <w:r>
        <w:rPr/>
        <w:t>8</w:t>
      </w:r>
      <w:r>
        <w:rPr/>
        <w:t>点半带队守卡检测。</w:t>
      </w:r>
    </w:p>
    <w:p>
      <w:pPr>
        <w:pStyle w:val="Normal"/>
        <w:rPr/>
      </w:pPr>
      <w:r>
        <w:rPr/>
        <w:t>面对全国严峻的疫情形势，驻片领导章宝民心里很清楚守护好所驻杨梅村的安全，确保不出现一例感染者就是他的使命和职责。对守卡主要路口、张贴宣传标语、入户逐人排查、持续监测体温等每一项工作，他都精心组织力量，严格压实责任。经认真排查，杨梅村暂无疑似感染病例。后续重点工作就是尽锐出战、严防死守，坚决阻断病毒传播途径。</w:t>
      </w:r>
    </w:p>
    <w:p>
      <w:pPr>
        <w:pStyle w:val="Normal"/>
        <w:rPr/>
      </w:pPr>
      <w:r>
        <w:rPr/>
        <w:t>党徽在胸，一线防控身影坚定</w:t>
      </w:r>
    </w:p>
    <w:p>
      <w:pPr>
        <w:pStyle w:val="Normal"/>
        <w:rPr/>
      </w:pPr>
      <w:r>
        <w:rPr/>
        <w:t>正月初六晚上，镇党委谢荣生书记打电话给章宝民，说杨梅村的一个老党员赖九江主动提出守卡站岗，应该加强宣传，弘扬正能量。章宝民平时和这位老党员接触较多，知道他退伍之前是抗美援越的尖刀班战士。次日，来到杨梅村坳上组的守卡处，章宝民见到赖九江没佩戴党徽，便拿下自己的党徽，亲自把党徽佩戴在这位老党员的胸前，接着两人一起坚守卡口。这件事迅速传开，得到了不少村民的称赞，同时也触动了许多群众纷纷主动靠前，有的自愿坚守卡口，有的捐钱捐物，以各种方式支持杨梅村抗击疫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党员章宝民和老党员赖九江一起坚守岗位，守护村民生命安全，以实际行动践行了共产党员的初心和使命，发挥了党员的先锋模范作用，凝聚了群众的强大力量。杨梅村的党员和群众都坚信，只要共同参与、同心协力、同舟共济，困难是暂时的，一定能够打好打赢这场疫情防控阻击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