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节领导致辞范文"/>
      <w:r>
        <w:rPr/>
        <w:t>庆六一节领导致辞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1</w:t>
      </w:r>
      <w:r>
        <w:rPr/>
        <w:t>日，是广大少年儿童共同的节日——国际儿童节。在这里，我代表学校全体老师祝同学们节日愉快。</w:t>
      </w:r>
    </w:p>
    <w:p>
      <w:pPr>
        <w:pStyle w:val="Normal"/>
        <w:rPr/>
      </w:pPr>
      <w:r>
        <w:rPr/>
        <w:t>每年的这一天，同学们都会表现得特别兴奋，因为在这一天，同学们可以穿上自己喜欢的节日盛装，可以欢快地参加各种庆祝活动，可以得到老师、家长、领导以及社会更多的关注……同学们，你们这一代是幸福的，生活条件、学习条件优越，你们有权利享受快乐的童年，有权利得到老师、长辈的关心、教育和照顾，有权利享受你们父母童年时代没有得到的东西。然而，同学们知道吗</w:t>
      </w:r>
      <w:r>
        <w:rPr/>
        <w:t>?</w:t>
      </w:r>
      <w:r>
        <w:rPr/>
        <w:t>在这美好的童年，也是人生中学习知识和本领的黄金时期，我们有责任珍惜这金色的年华，有责任学习好的思想，有责任学习丰富的知识，有责任学习生活和工作的本领，有责任学习创新的思维和能力。</w:t>
      </w:r>
    </w:p>
    <w:p>
      <w:pPr>
        <w:pStyle w:val="Normal"/>
        <w:rPr/>
      </w:pPr>
      <w:r>
        <w:rPr/>
        <w:t>当今时代，科学技术日新月异，国力的竞争，越来越体现为教育的竞争。同学们，你们是祖国的未来，将来建设祖国的重任是要落在你们肩上的，让我们在满怀喜悦庆祝自己的节日的同时，牢记自己肩上的责任，珍惜美好的年华，满怀豪情壮志。</w:t>
      </w:r>
    </w:p>
    <w:p>
      <w:pPr>
        <w:pStyle w:val="Normal"/>
        <w:rPr/>
      </w:pPr>
      <w:r>
        <w:rPr/>
        <w:t>再次祝同学们节日愉快，也预祝本次文艺汇演圆满成功</w:t>
      </w:r>
      <w:r>
        <w:rPr/>
        <w:t>!</w:t>
      </w:r>
    </w:p>
    <w:p>
      <w:pPr>
        <w:pStyle w:val="Normal"/>
        <w:rPr/>
      </w:pPr>
      <w:r>
        <w:rPr/>
        <w:t>看过庆六一节领导致辞范文的人还看了：</w:t>
      </w:r>
    </w:p>
    <w:p>
      <w:pPr>
        <w:pStyle w:val="Normal"/>
        <w:rPr/>
      </w:pPr>
      <w:r>
        <w:rPr/>
        <w:t>1.</w:t>
      </w:r>
      <w:r>
        <w:rPr/>
        <w:t>庆六一村领导讲话稿精选</w:t>
      </w:r>
    </w:p>
    <w:p>
      <w:pPr>
        <w:pStyle w:val="Normal"/>
        <w:rPr/>
      </w:pPr>
      <w:r>
        <w:rPr/>
        <w:t>2.</w:t>
      </w:r>
      <w:r>
        <w:rPr/>
        <w:t>庆六一表彰大会领导讲话稿</w:t>
      </w:r>
    </w:p>
    <w:p>
      <w:pPr>
        <w:pStyle w:val="Normal"/>
        <w:rPr/>
      </w:pPr>
      <w:r>
        <w:rPr/>
        <w:t>3.</w:t>
      </w:r>
      <w:r>
        <w:rPr/>
        <w:t>六一节校领导讲话稿精选</w:t>
      </w:r>
    </w:p>
    <w:p>
      <w:pPr>
        <w:pStyle w:val="Normal"/>
        <w:rPr/>
      </w:pPr>
      <w:r>
        <w:rPr/>
        <w:t>4.</w:t>
      </w:r>
      <w:r>
        <w:rPr/>
        <w:t>庆六一领导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六一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