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国旗下优秀讲话"/>
      <w:r>
        <w:rPr/>
        <w:t>感恩教师的国旗下优秀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九月是第八个全国“中小学弘扬和培育民族精神月”，后天，是第二十七个教师节。说到这里，我情不自禁地想到了这样一群人：他们，是一群最平凡却又是最伟大的人</w:t>
      </w:r>
      <w:r>
        <w:rPr/>
        <w:t>;</w:t>
      </w:r>
      <w:r>
        <w:rPr/>
        <w:t>他们，把全部的智慧、全部的爱都奉献给太阳底下最光辉的托举太阳、播撒希望、培育花朵的事业</w:t>
      </w:r>
      <w:r>
        <w:rPr/>
        <w:t>;</w:t>
      </w:r>
      <w:r>
        <w:rPr/>
        <w:t>他们就是光荣的人民教师。</w:t>
      </w:r>
    </w:p>
    <w:p>
      <w:pPr>
        <w:pStyle w:val="Normal"/>
        <w:rPr/>
      </w:pPr>
      <w:r>
        <w:rPr/>
        <w:t>在我们身边，也有许许多多爱岗敬业的老师们：</w:t>
      </w:r>
    </w:p>
    <w:p>
      <w:pPr>
        <w:pStyle w:val="Normal"/>
        <w:rPr/>
      </w:pPr>
      <w:r>
        <w:rPr/>
        <w:t>那天，一位小同学腹泻，弄了一身粪便，您用自己的毛巾帮她擦洗干净，又给他换好干净的衣服，就像慈祥的母亲无微不至地照顾婴儿</w:t>
      </w:r>
      <w:r>
        <w:rPr/>
        <w:t>;</w:t>
      </w:r>
      <w:r>
        <w:rPr/>
        <w:t>我们天天看到低年级的老师们护送路队，就像慈爱的母亲精心呵护着自己心爱的孩子，不，母亲的孩子只有一个、两个，而您却是五、六十个孩子的守护天使，您比母亲更伟大</w:t>
      </w:r>
      <w:r>
        <w:rPr/>
        <w:t>!</w:t>
      </w:r>
    </w:p>
    <w:p>
      <w:pPr>
        <w:pStyle w:val="Normal"/>
        <w:rPr/>
      </w:pPr>
      <w:r>
        <w:rPr/>
        <w:t>学生们忘不了，老师，您在做完良性肿瘤切除手术后，为了不耽误我们学习，硬是一天也不肯休息，双臂肿胀、酸痛得抬不起来，您就用左手托着右手艰难地板书</w:t>
      </w:r>
      <w:r>
        <w:rPr/>
        <w:t>;</w:t>
      </w:r>
      <w:r>
        <w:rPr/>
        <w:t>还有您，老师，母亲病危等着您回家见上最后一面，老师们都劝您赶紧快走，您却说，我先要安排好了学生</w:t>
      </w:r>
      <w:r>
        <w:rPr/>
        <w:t>;</w:t>
      </w:r>
    </w:p>
    <w:p>
      <w:pPr>
        <w:pStyle w:val="Normal"/>
        <w:rPr/>
      </w:pPr>
      <w:r>
        <w:rPr/>
        <w:t>我们还记得，老师，放学后，您耐心地为学习暂时困难的同学补课</w:t>
      </w:r>
      <w:r>
        <w:rPr/>
        <w:t>;</w:t>
      </w:r>
      <w:r>
        <w:rPr/>
        <w:t>滂沱的大雨中，您送没带雨具的学生回家</w:t>
      </w:r>
      <w:r>
        <w:rPr/>
        <w:t>;</w:t>
      </w:r>
      <w:r>
        <w:rPr/>
        <w:t>节假日，您奔波在家访的路上，还用自己的工资给家庭困难的学生买六一礼物，给失去母爱的学生举办生日班会……</w:t>
      </w:r>
    </w:p>
    <w:p>
      <w:pPr>
        <w:pStyle w:val="Normal"/>
        <w:rPr/>
      </w:pPr>
      <w:r>
        <w:rPr/>
        <w:t>这就是您，实验小学的老师们。对于您的无私奉献，我们“谢谢”两个字的份量实在是太轻太轻，但我还是要说：谢谢您，敬爱的好老师</w:t>
      </w:r>
      <w:r>
        <w:rPr/>
        <w:t>!</w:t>
      </w:r>
      <w:r>
        <w:rPr/>
        <w:t>我们还要用爱和行动来感恩老师。</w:t>
      </w:r>
    </w:p>
    <w:p>
      <w:pPr>
        <w:pStyle w:val="Normal"/>
        <w:rPr/>
      </w:pPr>
      <w:r>
        <w:rPr/>
        <w:t>感恩老师，并不需要我们去做惊天动地的大事，而是要我们在日常生活的点点滴滴中表现出来：课堂上，专心致志地听讲，这是感恩</w:t>
      </w:r>
      <w:r>
        <w:rPr/>
        <w:t>;</w:t>
      </w:r>
      <w:r>
        <w:rPr/>
        <w:t>下课后，遇到老师，真心地问一声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当然，认真地完成每次作业，积极地举手发言，靠自己的努力换来理想的成绩，取得更大的进步，获得更好的发展，这更是你对老师的尊重，是对老师辛勤工作的最好回报，也是老师最大的欣慰，最快乐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沐浴着新学期希望的曙光，我们翻开了学习生活崭新的一页。在第二十七个教师节即将到来之际，让我们满怀感恩之情尊敬老师、热爱老师，让浓浓的师生情永驻我们的心间，让和谐与温馨充满我们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