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为高考加油"/>
      <w:r>
        <w:rPr/>
        <w:t>国旗下讲话为高考加油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高二</w:t>
      </w:r>
      <w:r>
        <w:rPr/>
        <w:t>(11)</w:t>
      </w:r>
      <w:r>
        <w:rPr/>
        <w:t>班的黄志豪，很荣幸能作为代表在国旗下发言。今天，我演讲的题目是《为高三加油》。</w:t>
      </w:r>
    </w:p>
    <w:p>
      <w:pPr>
        <w:pStyle w:val="Normal"/>
        <w:rPr/>
      </w:pPr>
      <w:r>
        <w:rPr/>
        <w:t>一个沙漏里的细沙流完是一段时间，一柱馨香袅袅烧完是一段时间，一壶清茶，从热到凉，是一段时间，青春的舞步从高一到高三，更是一段时间。而亲爱的学长学姐们，你们即将就要走完这段充满回忆，在人生当中最值得留恋的一段高中时间。</w:t>
      </w:r>
    </w:p>
    <w:p>
      <w:pPr>
        <w:pStyle w:val="Normal"/>
        <w:rPr/>
      </w:pPr>
      <w:r>
        <w:rPr/>
        <w:t>华罗庚中学是我们共同的温馨的家园，在这里，我们爱过、恨过、哭过、也笑过。华中那丰富多彩的社团活动，给我们带来了无限的乐趣，也给了我们一个充分展示自我的平台。在种类丰富的社团中，不仅丰富了我们的课余生活时间，更加增长了我们的见识。最具特色的四大节日更是如此。不，应该说五大节了。看，你们又一次见证了华中的成长。由四大节增至五大节便是最好的证明。</w:t>
      </w:r>
    </w:p>
    <w:p>
      <w:pPr>
        <w:pStyle w:val="Normal"/>
        <w:rPr/>
      </w:pPr>
      <w:r>
        <w:rPr/>
        <w:t>亲爱的学长学姐们，在你们洒满辛勤汗水的高三楼，见证你们辛勤付出过的高考倒记牌随处可见。转眼间，它逐渐地被翻到了“距高考还剩</w:t>
      </w:r>
      <w:r>
        <w:rPr/>
        <w:t>10</w:t>
      </w:r>
      <w:r>
        <w:rPr/>
        <w:t>天”的一面。还记得上一年的你们，用最响亮的呐喊声送走了比你们大一届的学长学姐，用搞笑而又充满祝福的口号带给了他们欢声笑语，这，让整个华中随处都充满了你们的爱。今年，我们也将用同样的方式送走我们的学长学姐，也就是你们。虽然可能有些许的不舍，可你们终究要离开母校，离开我们。走进大学的校园，实现你们的理想。</w:t>
      </w:r>
    </w:p>
    <w:p>
      <w:pPr>
        <w:pStyle w:val="Normal"/>
        <w:rPr/>
      </w:pPr>
      <w:r>
        <w:rPr/>
        <w:t>当你们高考结束后，踏出校门的那一刻我们就是真正的高三新成员了。我们就得肩负起华中给予我们的责任，我们也将加倍努力，不辜负学校和你们给予我们的期望。让你们再次回到华中时，能看见全新的我们，充满斗志的我们</w:t>
      </w:r>
      <w:r>
        <w:rPr/>
        <w:t>!</w:t>
      </w:r>
    </w:p>
    <w:p>
      <w:pPr>
        <w:pStyle w:val="Normal"/>
        <w:rPr/>
      </w:pPr>
      <w:r>
        <w:rPr/>
        <w:t>亲爱的学长学姐们，你们在争分夺秒，你们在挥洒汗水，但是你们不会感到孤独</w:t>
      </w:r>
      <w:r>
        <w:rPr/>
        <w:t>!</w:t>
      </w:r>
      <w:r>
        <w:rPr/>
        <w:t>因为，有我们在，有华中五千多名师生在，我们将会为你们呐喊加油</w:t>
      </w:r>
      <w:r>
        <w:rPr/>
        <w:t>!</w:t>
      </w:r>
      <w:r>
        <w:rPr/>
        <w:t>现在，战斗的号角已经吹响，决战的时刻即将来临，愿你们全力以赴，勇往直前</w:t>
      </w:r>
      <w:r>
        <w:rPr/>
        <w:t>!</w:t>
      </w:r>
    </w:p>
    <w:p>
      <w:pPr>
        <w:pStyle w:val="Normal"/>
        <w:rPr/>
      </w:pPr>
      <w:r>
        <w:rPr/>
        <w:t>学长学姐们，加油吧</w:t>
      </w:r>
      <w:r>
        <w:rPr/>
        <w:t>!</w:t>
      </w:r>
      <w:r>
        <w:rPr/>
        <w:t>我们会永远支持你们</w:t>
      </w:r>
      <w:r>
        <w:rPr/>
        <w:t>!</w:t>
      </w:r>
      <w:r>
        <w:rPr/>
        <w:t>让一个个甜蜜的微笑送去我们真挚的祝福，让一席席温馨的话语传达我们深沉的关爱。让青春的激情在忙碌的备考中碰出希望的火花，让执着的追求在紧张的气氛中唱出优美的旋律。最后，让我们一起，用最热烈的掌声，预祝高三的学长学姐们旗开得胜，马到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