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雁塔的导游词2023字左右"/>
      <w:r>
        <w:rPr/>
        <w:t>大雁塔的导游词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旅客们大家好</w:t>
      </w:r>
      <w:r>
        <w:rPr/>
        <w:t>!</w:t>
      </w:r>
    </w:p>
    <w:p>
      <w:pPr>
        <w:pStyle w:val="Normal"/>
        <w:rPr/>
      </w:pPr>
      <w:r>
        <w:rPr/>
        <w:t>雁塔自唐朝以来，由玄奘法师修建，用来存放经书的佛塔。它建在大慈恩寺内，从古至今，保存完好，现在供游人参观、游览，是我国著名的旅游景点，更是著名的古城西安的象征。西安市的市徽中央就印着大雁塔，由此可见，大雁塔是当之无愧的西安的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国的西北部，美丽的西安市是著名的十三朝古都。有标志性建筑物钟楼、明长城遗址、华清池等等。可最雄伟、最有盛名的还要数大雁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