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工作计划2023年党支部工作计划"/>
      <w:r>
        <w:rPr/>
        <w:t>年度工作计划：</w:t>
      </w:r>
      <w:r>
        <w:rPr/>
        <w:t>2023</w:t>
      </w:r>
      <w:r>
        <w:rPr/>
        <w:t>年党支部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新时代中国特色社会主义思想为指导，认真学习贯彻十九大精神，认真扎实开展党组织创建活动，真正让党员起到先锋模范带头作用，让党支部成为党员团结奋进的战斗堡垒，为学校的积极发展提供组织保证和政治教育。</w:t>
      </w:r>
    </w:p>
    <w:p>
      <w:pPr>
        <w:pStyle w:val="Normal"/>
        <w:rPr/>
      </w:pPr>
      <w:r>
        <w:rPr/>
        <w:t>二、具体工作措施</w:t>
      </w:r>
    </w:p>
    <w:p>
      <w:pPr>
        <w:pStyle w:val="Normal"/>
        <w:rPr/>
      </w:pPr>
      <w:r>
        <w:rPr/>
        <w:t>首先要从师德师风上入手，抓好教师的思想道德建设。组织教师和党员认真学习习近平新思想和党的十九大报告精神</w:t>
      </w:r>
      <w:r>
        <w:rPr/>
        <w:t>;</w:t>
      </w:r>
      <w:r>
        <w:rPr/>
        <w:t>集合我校实际，真正从党风廉政上下功夫，让教师真正做到“为人师表”。此外，要时刻注重业务能力的提升，教师要不断更新自己的知识层面和党性修养，用最新的教育模式教书育人。</w:t>
      </w:r>
    </w:p>
    <w:p>
      <w:pPr>
        <w:pStyle w:val="Normal"/>
        <w:rPr/>
      </w:pPr>
      <w:r>
        <w:rPr/>
        <w:t>2</w:t>
      </w:r>
      <w:r>
        <w:rPr/>
        <w:t>、抓落实，着力创建“学习效能服务型”党组织。</w:t>
      </w:r>
    </w:p>
    <w:p>
      <w:pPr>
        <w:pStyle w:val="Normal"/>
        <w:rPr/>
      </w:pPr>
      <w:r>
        <w:rPr/>
        <w:t>(1)</w:t>
      </w:r>
      <w:r>
        <w:rPr/>
        <w:t>立足岗位争优秀。党员要在“创先争优”活动中争做“五好”党员，“五好”涵盖了学校生活的方方面面，是党员发挥先锋模范作用的基本要求，是党员努力方向。党员做表率与构建和谐校园结合起来，在各项活动中做积极践行者和推动者。</w:t>
      </w:r>
    </w:p>
    <w:p>
      <w:pPr>
        <w:pStyle w:val="Normal"/>
        <w:rPr/>
      </w:pPr>
      <w:r>
        <w:rPr/>
        <w:t>(2)</w:t>
      </w:r>
      <w:r>
        <w:rPr/>
        <w:t>党员干部做表率。制定我校党支部《基层党组织创建实施方案》，通过学习教育、分析评议、查找问题、生活会、群众满意度测评等活动搞好组织自身建设。班子成员要注重政治学习，强化廉洁自律。</w:t>
      </w:r>
    </w:p>
    <w:p>
      <w:pPr>
        <w:pStyle w:val="Normal"/>
        <w:rPr/>
      </w:pPr>
      <w:r>
        <w:rPr/>
        <w:t>(3)</w:t>
      </w:r>
      <w:r>
        <w:rPr/>
        <w:t>党组织创建有拓展。围绕教育教学中心，抓好三支队伍，即，管理队伍，党员队伍和教师队伍。首先增强执行力，强化党对干部的领导：强化第一责任人意识，尽心竭力做好本职工作</w:t>
      </w:r>
      <w:r>
        <w:rPr/>
        <w:t>;</w:t>
      </w:r>
      <w:r>
        <w:rPr/>
        <w:t>强化合作意识，做到有分管的事，没有不管的事。其次突出党员先进性。开展好“党员作表率，构建和谐校园”活动。党员带头作用体现于时时处处，在于怎样说，更在于怎样做。从最简单“小事”做起，带动我校管理顺利实施。</w:t>
      </w:r>
    </w:p>
    <w:p>
      <w:pPr>
        <w:pStyle w:val="Normal"/>
        <w:rPr/>
      </w:pPr>
      <w:r>
        <w:rPr/>
        <w:t>3</w:t>
      </w:r>
      <w:r>
        <w:rPr/>
        <w:t>、抓规范，夯实基层党建基础。</w:t>
      </w:r>
    </w:p>
    <w:p>
      <w:pPr>
        <w:pStyle w:val="Normal"/>
        <w:rPr/>
      </w:pPr>
      <w:r>
        <w:rPr/>
        <w:t>(1)</w:t>
      </w:r>
      <w:r>
        <w:rPr/>
        <w:t>规范“三会一课”。“三会一课”要全年安排。完善、规范“三会”、“一课”课记录，尤其是党小组会议记录。合理安排党课主讲人，主讲内容，做到班子成员人人有专题。深化“两学一做”学习教育，深入学习贯彻《关于新形势下党内政治生活的若干准则》和《中国共产党党内监督条例》，积极抓好整改落实</w:t>
      </w:r>
      <w:r>
        <w:rPr/>
        <w:t>;</w:t>
      </w:r>
      <w:r>
        <w:rPr/>
        <w:t>加强对支委进行培训，不断提高党建工作的能力和水平。机关作风建设方面，强化宗旨意识，落实《机关服务制度》和《机关工作人员行为规范》，继续推行“查、访、评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注重组织发展。重视青年教师理想、信念教育，向他们宣讲我党性质、宗旨、历史使命、新时期目标和任务。搞好党员队伍建设。要组织积极分子或先进青年教师参加党建活动。关心党员工作、生活，促进党员业务能力的成长。严格程序，严把入口关，将教学一线优秀骨干吸收到党的队伍中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