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国旗下讲话小学老师"/>
      <w:r>
        <w:rPr/>
        <w:t>清明节国旗下讲话小学老师</w:t>
      </w:r>
      <w:bookmarkEnd w:id="0"/>
    </w:p>
    <w:p>
      <w:pPr>
        <w:pStyle w:val="Normal"/>
        <w:rPr/>
      </w:pPr>
      <w:r>
        <w:rPr/>
        <w:t>敬的老师们，亲爱的同学们：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30</w:t>
      </w:r>
      <w:r>
        <w:rPr/>
        <w:t>日，下周的周日就是中国传统节日清明节了。“清明时节雨纷纷，路上行人欲断魂”这是唐人的诗句。清明节从春秋开始，延续</w:t>
      </w:r>
      <w:r>
        <w:rPr/>
        <w:t>2500</w:t>
      </w:r>
      <w:r>
        <w:rPr/>
        <w:t>多年，历来是我们缅怀先人、寄托哀思的传统节日，也是国家法定的假日。随着时代的</w:t>
      </w:r>
      <w:r>
        <w:rPr/>
        <w:t>`</w:t>
      </w:r>
      <w:r>
        <w:rPr/>
        <w:t>变迁与社会的发展，祭祀的意义不仅是对先人的怀念与敬仰，更重要是对精神文化的传承，以此培养我们心中的信仰、和志存高远的浩然正气</w:t>
      </w:r>
      <w:r>
        <w:rPr/>
        <w:t>!</w:t>
      </w:r>
    </w:p>
    <w:p>
      <w:pPr>
        <w:pStyle w:val="Normal"/>
        <w:rPr/>
      </w:pPr>
      <w:r>
        <w:rPr/>
        <w:t>从很小的时候，家族长辈会带着我们去扫墓。然而，每到清明、上元等祭祀时节，在大街小巷、路口、野外墓地，山林，会看到火光冲天，烟雾弥漫、鞭炮声震天的景象，各种火星随风飘荡，也让人担心引发火灾。</w:t>
      </w:r>
    </w:p>
    <w:p>
      <w:pPr>
        <w:pStyle w:val="Normal"/>
        <w:rPr/>
      </w:pPr>
      <w:r>
        <w:rPr/>
        <w:t>同学们，扫墓只是清明节祭奠文化的一种活动。祭奠祭在心，如果没有缅怀先人美德、传承尊老爱幼优良传统、花费再多钱物祭奠也仅仅是形式。</w:t>
      </w:r>
    </w:p>
    <w:p>
      <w:pPr>
        <w:pStyle w:val="Normal"/>
        <w:rPr/>
      </w:pPr>
      <w:r>
        <w:rPr/>
        <w:t>为了响应市委市政府的号召，进一步提高蚌埠城市文明程度和市民文明素质，营造良好社会风气，让文明先行，慎终追远，缅怀先烈，以实际行动倡导蚌埠新风尚，我们向六中广大师生提出以下建议：</w:t>
      </w:r>
    </w:p>
    <w:p>
      <w:pPr>
        <w:pStyle w:val="Normal"/>
        <w:rPr/>
      </w:pPr>
      <w:r>
        <w:rPr/>
        <w:t>一、缅怀革命先烈，继承革命传统。</w:t>
      </w:r>
    </w:p>
    <w:p>
      <w:pPr>
        <w:pStyle w:val="Normal"/>
        <w:rPr/>
      </w:pPr>
      <w:r>
        <w:rPr/>
        <w:t>今年清明节我校的德育部门开展“网上祭英烈”等活动，把对革命先烈的悼念，化为爱祖国爱家乡的情感，广大党员、团员要做倡导文明祭祀的带头人，积极影响和带动身边的家人和朋友。</w:t>
      </w:r>
    </w:p>
    <w:p>
      <w:pPr>
        <w:pStyle w:val="Normal"/>
        <w:rPr/>
      </w:pPr>
      <w:r>
        <w:rPr/>
        <w:t>二、发扬传统美德，倡导厚养薄葬。</w:t>
      </w:r>
    </w:p>
    <w:p>
      <w:pPr>
        <w:pStyle w:val="Normal"/>
        <w:rPr/>
      </w:pPr>
      <w:r>
        <w:rPr/>
        <w:t>发扬中华民族“尊老爱幼、孝亲敬老”的传统美德，多照料亲人，多关心老人。老人在世时，多尽孝道，做到老有所养、老有所乐</w:t>
      </w:r>
      <w:r>
        <w:rPr/>
        <w:t>;</w:t>
      </w:r>
      <w:r>
        <w:rPr/>
        <w:t>老人逝去后，从俭办丧、文明祭奠，让逝者欣慰，让生者无憾。请同学们尽可能同家长一道参加清明节祭祀祖先活动。清明节祭祀不是一种迷信活动，而是家人对已逝去祖先的怀念，缅怀他们对后人、家庭及社会所做的贡献，国家为清明祭祀设定了法定假日，说明它是中国的传统文化活动，值得我们提倡、参与、弘扬。</w:t>
      </w:r>
    </w:p>
    <w:p>
      <w:pPr>
        <w:pStyle w:val="Normal"/>
        <w:rPr/>
      </w:pPr>
      <w:r>
        <w:rPr/>
        <w:t>三、摒弃陈规陋习，实行文明祭祀。</w:t>
      </w:r>
    </w:p>
    <w:p>
      <w:pPr>
        <w:pStyle w:val="Normal"/>
        <w:rPr/>
      </w:pPr>
      <w:r>
        <w:rPr/>
        <w:t>自觉摒弃不文明的祭扫方式，用更加环保、科学的方式，例如采取鲜花音乐祭祀、种植树苗，放飞风筝寄哀思等低碳、环保的形式，将中华民族慎终追远的情感融入现代文明的表达方式。</w:t>
      </w:r>
    </w:p>
    <w:p>
      <w:pPr>
        <w:pStyle w:val="Normal"/>
        <w:rPr/>
      </w:pPr>
      <w:r>
        <w:rPr/>
        <w:t>四、科学安排时间，采取避峰出行。</w:t>
      </w:r>
    </w:p>
    <w:p>
      <w:pPr>
        <w:pStyle w:val="Normal"/>
        <w:rPr/>
      </w:pPr>
      <w:r>
        <w:rPr/>
        <w:t>今年清明节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连休，集中祭扫可能会导致各公墓短时间内人流、车流高度聚集。尽量避开高峰时段，保证祭扫活动安全、顺畅、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从你我做起，倡文明健康、节俭环保、安全有序的祭祀，用实际行动，为文明、和谐蚌埠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