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相关范文"/>
      <w:r>
        <w:rPr/>
        <w:t>幼儿园教师心得体会相关范文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教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教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教师最美的语言，每天我都会摸摸他们的头亲亲他们的小脸蛋，问问他们早饭吃的是什么，路上都看到了什么有趣的事等等。当孩子们亲热的喊着李教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教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，我的心情非常激动。幼儿工作的核心是“爱”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