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表白情书范文"/>
      <w:r>
        <w:rPr/>
        <w:t>关于</w:t>
      </w:r>
      <w:r>
        <w:rPr/>
        <w:t>2023</w:t>
      </w:r>
      <w:r>
        <w:rPr/>
        <w:t>表白情书范文</w:t>
      </w:r>
      <w:bookmarkEnd w:id="0"/>
    </w:p>
    <w:p>
      <w:pPr>
        <w:pStyle w:val="Normal"/>
        <w:rPr/>
      </w:pPr>
      <w:r>
        <w:rPr/>
        <w:t>美丽的小米：</w:t>
      </w:r>
    </w:p>
    <w:p>
      <w:pPr>
        <w:pStyle w:val="Normal"/>
        <w:rPr/>
      </w:pPr>
      <w:r>
        <w:rPr/>
        <w:t>说句心里话，对于这份感情我非常得认真，从前我也从来没有遇到过像你这样叫我心动的姑娘。这是我第一次动笔给人写情书呢，而我也真的没有成功打动过人的经验，也不知道这份情书究竟在你眼里是什么印象。</w:t>
      </w:r>
    </w:p>
    <w:p>
      <w:pPr>
        <w:pStyle w:val="Normal"/>
        <w:rPr/>
      </w:pPr>
      <w:r>
        <w:rPr/>
        <w:t>不过，我确信自己很想给你写情书，即便是经历千百次的挫败我也要继续坚持。首先，我得告诉你我不知道一封情书需要写什么内容，后来经过一番思考我慢慢明白了一些。我觉得情书当中写那些华丽的辞藻是没有太大意义的，对于现如今的女孩子来说，华丽的辞藻也早已经显得单调与平凡。我还是写一点我对于感情的理解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感情是需要互动的，不光是一方面的付出，更需要两方面的相互扶持。我知道爱一个人并不容易，要观察到她身上的优点，更要容忍她的缺点。因为人无完人，爱一个人就需要付出关怀与呵护。这其中懂得对方需要什么很重要，不应该在错误的时候打扰对方，不应该送对方根本不需要的礼物，更不应该陷入迷迷糊糊的感情状态。说句实话，感情真的是很复杂的事情。对于男女相处，其实也流传着“相爱容易相处难”这句名言，是啊，我对于“相处难”慢慢地有所体会了，相处当中互相会发现各自身上的缺点，这就需要相互体谅与关怀，任何一方心理出现波动都可能危及感情。然而，我依然相信爱的力量，爱的力量是无比强大的，爱也是这个星球上存在着的最大力量，爱能够带给我们光明、快乐。所以，我要大声地告诉你：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