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自我介绍简单"/>
      <w:r>
        <w:rPr/>
        <w:t>新人入职自我介绍简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来自江苏如皋。很高兴能够加入华润置地这个大家庭。我的职位是暖通高级主管，还请大家多多关照。我算是个性格开朗的人，为人和善，容易相处。工作勤勤恳恳，乐于与人交流。能够虚心听取别人的意见。平时喜欢跑步、爬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