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简短操行评语"/>
      <w:r>
        <w:rPr/>
        <w:t>小学期末简短操行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3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0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2</w:t>
      </w:r>
      <w:r>
        <w:rPr/>
        <w:t>、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3</w:t>
      </w:r>
      <w:r>
        <w:rPr/>
        <w:t>、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