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每月英文自我评价"/>
      <w:r>
        <w:rPr/>
        <w:t>财务人员每月英文自我评价</w:t>
      </w:r>
      <w:bookmarkEnd w:id="0"/>
    </w:p>
    <w:p>
      <w:pPr>
        <w:pStyle w:val="Normal"/>
        <w:rPr/>
      </w:pPr>
      <w:r>
        <w:rPr/>
        <w:t>Afterthreeyearsofcollegelife,Ihaveaccumulatedsufficientculturalknowledge,socialpracticeabilityhasimproved,butalsoletmehaveaqualitativeleapinpsychology.Iabidebytheschoolrulesandregulations,respectteachers,unityofstudents,thepoliticaldemandsofprogress;Learningaclearpurpose,correctattitude,delveintoprofessionalknowledge.Learningdiligenceandhardwork,outstandingachievements;classcommitteeworkseriouslyresponsible,concernedaboutthestudents,lovethecollective.Dedication,honestyandtrustworthiness,enthusiasmandothers,thecouragetochallengethemselves.</w:t>
      </w:r>
    </w:p>
    <w:p>
      <w:pPr>
        <w:pStyle w:val="Normal"/>
        <w:rPr/>
      </w:pPr>
      <w:r>
        <w:rPr/>
        <w:t>Financialaccountingisapracticaloperationofastrongdiscipline,isabouttobecomeafinancialofficer,Iamveryeagertolearnarareopportunity,hasbeen"amulti-functional,comprehensivedevelopment"strictdemandsonthemselves,throughthreeyearsofhardwork,Sothatbothintheirownthinking,orintermsoflearninghavemadeaqualitativeleap.</w:t>
      </w:r>
    </w:p>
    <w:p>
      <w:pPr>
        <w:pStyle w:val="Normal"/>
        <w:rPr/>
      </w:pPr>
      <w:r>
        <w:rPr/>
        <w:t>Inthepoliticalandideologicalaspects:Iactivelyrequestprogress,supporttheparty'sline,principles,policies,law-abiding,cleanself-discipline,hasagoodsocialpublicmoralityandprofessionalethics;haveastrongsenseofcollectivehonorandteamspirit,respectTeachers,unityofstudents,helpingothers.Usuallyfocusonstrengtheningthefinancialpolicies,policiesandfinancialaccountingrulesandregulations,andimprovetheirabilitytothelevelofpolicy.</w:t>
      </w:r>
    </w:p>
    <w:p>
      <w:pPr>
        <w:pStyle w:val="Normal"/>
        <w:rPr/>
      </w:pPr>
      <w:r>
        <w:rPr/>
        <w:t>Inthebusinessknowledgeandability:lovetheprofessionandputagreatenthusiasm,throughasolidstudyof"basicaccounting","costaccounting","financialaccounting","managementaccounting"andothercourses,IsystematicallymasterTheprofessionalbasictheory,basicknowledge,skillsandmethods,combinedwithprofessionalcharacteristicsandworkingpractice,throughprofessionalcourses,Inowhaveastrongfinancialprocessingcapabilitiesandcomputersoftwaredevelopmentcapabilities.Iknowthefutureisthecomputernetworkera,soItaughtmyselfavarietyofcomputersoftwareapplicationsandoperations,suchasword,excelandotherofficesoftware,autocad,photoshopandothergraphicdesignsoftware,internetexplorer,outlookexpressandotherInternettools,Frontpageproductionwebpages,theuseoffoxprodatabasedevelopment.Inthecomputerhardware,Iamfamiliarwithitscompositionprinciple,canskillfullyassemblethecomputer,independentlyexcludeallkindsofcomputerfailur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Underthetideofthemodernsocialistmarketeconomy,asacross-centurycollegestudents,inordertobettermeettheneedsofsociety,Imastertheschoolcurriculum,makefulluseofsparetime,readingalargenumberofextra-curricularreading,Ofknowledge.Inthiswillbewavingfarewelltotheschool,Iwillbefullofenthusiasm,firmconfidence,betterknowledgewillbeappliedtothe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