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母亲节国旗下演讲稿范文精选大全"/>
      <w:r>
        <w:rPr/>
        <w:t>高中生关于母亲节国旗下演讲稿范文精选大全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这天演讲的题目是《浓情五月，感恩母亲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忙，我们更应感激。</w:t>
      </w:r>
    </w:p>
    <w:p>
      <w:pPr>
        <w:pStyle w:val="Normal"/>
        <w:rPr/>
      </w:pPr>
      <w:r>
        <w:rPr/>
        <w:t>感恩是一个人爱心、良心、善心、职责心以及忠心的综合表现。很难想象，一个对含辛茹苦抚养自己长大的父母没有孝心，不知报答，对老师、同学没有爱心，不知敬重的人，将来能对他的公司，对他的国家负起什么职责一个不爱国，不爱家，不爱他人的人，又怎样能够尽心尽力去建设祖国的明天呢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“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就应怀着一颗感恩的心去聆听母亲的唠叨，诚恳应对母亲的严厉，感悟母亲阳光般的心灵世界……</w:t>
      </w:r>
    </w:p>
    <w:p>
      <w:pPr>
        <w:pStyle w:val="Normal"/>
        <w:rPr/>
      </w:pPr>
      <w:r>
        <w:rPr/>
        <w:t>让我们从这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――母亲节快乐</w:t>
      </w:r>
      <w:r>
        <w:rPr/>
        <w:t>!</w:t>
      </w:r>
      <w:r>
        <w:rPr/>
        <w:t>一束康乃馨，一句“妈妈，您辛劳了”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期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母亲的微笑，为了明天的收获，就让你我壮志而不言愁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