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评价表"/>
      <w:r>
        <w:rPr/>
        <w:t>党风廉政评价表</w:t>
      </w:r>
      <w:bookmarkEnd w:id="0"/>
    </w:p>
    <w:p>
      <w:pPr>
        <w:pStyle w:val="Normal"/>
        <w:rPr/>
      </w:pPr>
      <w:r>
        <w:rPr/>
        <w:t>一是必须加强学习，筑牢理想信念。有句话叫做“己所不欲，勿失于人”，要强化学习，既要用毛泽东思想、邓小平理论、“三个代表”重要思想武装自己的头脑，从而筑牢信念大厦的根基</w:t>
      </w:r>
      <w:r>
        <w:rPr/>
        <w:t>;</w:t>
      </w:r>
      <w:r>
        <w:rPr/>
        <w:t>另一方面，还要学习郑培民、孔繁森等先进人物的事迹，用他们的感人事迹不断鞭策自己，查找差距，提高觉悟。</w:t>
      </w:r>
    </w:p>
    <w:p>
      <w:pPr>
        <w:pStyle w:val="Normal"/>
        <w:rPr/>
      </w:pPr>
      <w:r>
        <w:rPr/>
        <w:t>二是必须处理好几种关系。当前是开放的时代，各种形形色色的诱惑都使每一名党员干部面临着考验，这就要在提高道德修养的同时，坚持自重、自警、自省、自立。为此，在新的形势下，党员领导干部要处理好四种关系，即：处理好自律与他律的关系，模范的遵守纪律规定，自觉接受各种监督，保持严谨的生活态度和生活作风</w:t>
      </w:r>
      <w:r>
        <w:rPr/>
        <w:t>;</w:t>
      </w:r>
      <w:r>
        <w:rPr/>
        <w:t>处理好个人利益与国家利益的关系，使个人利益必须在保证和发展社会整体利益的前提下来实现</w:t>
      </w:r>
      <w:r>
        <w:rPr/>
        <w:t>;</w:t>
      </w:r>
      <w:r>
        <w:rPr/>
        <w:t>处理好与亲朋好友的关系，身边的人，无论是配偶、子女、亲戚、朋友还是下属，都不能给他们留有优越的感觉和幻想的空间，教他们踏踏实实做事、老老实实做人，不允许他们利用本人的影响谋取私利</w:t>
      </w:r>
      <w:r>
        <w:rPr/>
        <w:t>;</w:t>
      </w:r>
      <w:r>
        <w:rPr/>
        <w:t>处理好奉献与索取的关系，真正体现出党员领导干部“平时看出来，关键时站出来，利益前让出来，危难时豁出来”的气魄。</w:t>
      </w:r>
    </w:p>
    <w:p>
      <w:pPr>
        <w:pStyle w:val="Normal"/>
        <w:rPr/>
      </w:pPr>
      <w:r>
        <w:rPr/>
        <w:t>三是必须加强自我约束意识。“勤生明、廉生威”的道理谁都懂</w:t>
      </w:r>
      <w:r>
        <w:rPr/>
        <w:t>;</w:t>
      </w:r>
      <w:r>
        <w:rPr/>
        <w:t>个人的廉洁主要来自自律，而作为一个单位就要以“四严”即从严要求，从严规范，从严监督，从严查处来规范和强化自律行为。通过不断的廉政学习教育，未雨绸缪，形成“不去为”的教育机制</w:t>
      </w:r>
      <w:r>
        <w:rPr/>
        <w:t>;</w:t>
      </w:r>
      <w:r>
        <w:rPr/>
        <w:t>建立严格的规章制度，形成“不能为”的防范机制</w:t>
      </w:r>
      <w:r>
        <w:rPr/>
        <w:t>;</w:t>
      </w:r>
      <w:r>
        <w:rPr/>
        <w:t>培养廉洁为荣、腐败为耻的风气和氛围，形成“不愿为”的自律机制。严肃查处违纪违法行为，形成“不敢为”的惩戒机制。</w:t>
      </w:r>
    </w:p>
    <w:p>
      <w:pPr>
        <w:pStyle w:val="Normal"/>
        <w:rPr/>
      </w:pPr>
      <w:r>
        <w:rPr/>
        <w:t>四是必须加强监督，做到警钟长鸣。一是加强上级对下级的监督，对票证、征收的税款、填开的发票和对应开出的发票要进行稽核，核对是否开出的税票金额、征收税款数额与入库缴款数对应一致</w:t>
      </w:r>
      <w:r>
        <w:rPr/>
        <w:t>;</w:t>
      </w:r>
      <w:r>
        <w:rPr/>
        <w:t>稽核开出发票金额按政策规定应该征收的税收与实际征收的税款相一致</w:t>
      </w:r>
      <w:r>
        <w:rPr/>
        <w:t>;</w:t>
      </w:r>
      <w:r>
        <w:rPr/>
        <w:t>通过内部稽核查找税款征收中执法个人的思想和行为是否出于公心，检查管理人员和征收人员以及基层单位领导是否存在私心杂念，是否执法公正并纳入考核，与晋升职务、评先评优挂钩。二是加强下级对上级的监督。这要求领导干部广开言路，听得进八面来风，辨得清是非真假。发挥纪检监察员的作用，严格政务公开制度，牵涉到人、财、物要严格按程序办事。三是加强班子成员之间的相互监督，互相提醒。四是加强群众监督。五是做到自我监督，不高高在上，不脱离群众。</w:t>
      </w:r>
    </w:p>
    <w:p>
      <w:pPr>
        <w:pStyle w:val="Normal"/>
        <w:widowControl/>
        <w:bidi w:val="0"/>
        <w:spacing w:before="180" w:after="180"/>
        <w:jc w:val="left"/>
        <w:rPr/>
      </w:pPr>
      <w:r>
        <w:rPr/>
        <w:t>通过这次学习，我感到，“以铜镜为鉴，可以正衣冠，以人为鉴，可以知得失，以史为鉴，可以知兴衰”。而反腐败斗争是一项长期而又艰巨的工作，任重而道远。作为新时期的党员干部，要想抵御住物欲横流，做一个清清白白的人，要耐得住寂寞、守得住清贫、抑制住欲望、把持住关口，过好“人情关”“金钱关”“名利关”“美色关”，就要不断加强学习，强化政治意识、大局意识。加强自律意识，强化服务意识。处理好奉献与索取的关系，强化奉献意识。加强监督，强化勤政意识。真正做一个全心全意为人民服务的勤务员，用心想事，用心谋事，用心干事，干成事，干好事，干实事，真心诚意为人民，扎实苦干求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