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会自我评价总结"/>
      <w:r>
        <w:rPr/>
        <w:t>校运会自我评价总结</w:t>
      </w:r>
      <w:bookmarkEnd w:id="0"/>
    </w:p>
    <w:p>
      <w:pPr>
        <w:pStyle w:val="Normal"/>
        <w:rPr/>
      </w:pPr>
      <w:r>
        <w:rPr/>
        <w:t>我在西南中心小学最终一次校运会，在萧校长的语音后，正式开始</w:t>
      </w:r>
      <w:r>
        <w:rPr/>
        <w:t>!</w:t>
      </w:r>
      <w:r>
        <w:rPr/>
        <w:t>我的心中有着兴奋，还有种</w:t>
      </w:r>
      <w:r>
        <w:rPr/>
        <w:t>.</w:t>
      </w:r>
      <w:r>
        <w:rPr/>
        <w:t>种的不舍。这次校运会是我最难忘的一次校运会，因为它让我收获了很多，努力，更深厚的情谊。</w:t>
      </w:r>
    </w:p>
    <w:p>
      <w:pPr>
        <w:pStyle w:val="Normal"/>
        <w:rPr/>
      </w:pPr>
      <w:r>
        <w:rPr/>
        <w:t>第一天的比赛，实心球比赛是我最难忘的比赛：男子比赛中，何其乐的情景不容乐观，只推了</w:t>
      </w:r>
      <w:r>
        <w:rPr/>
        <w:t>8</w:t>
      </w:r>
      <w:r>
        <w:rPr/>
        <w:t>米多，而李伟亮那浑圆的身体向前一推就推出了</w:t>
      </w:r>
      <w:r>
        <w:rPr/>
        <w:t>9</w:t>
      </w:r>
      <w:r>
        <w:rPr/>
        <w:t>米多，哈哈，那姿势真有一种异常的肉感。看到这个成绩我心想，应当有前六吧，可是看了之后的的推球运动员，每个都强悍极了，异常是</w:t>
      </w:r>
      <w:r>
        <w:rPr/>
        <w:t>11</w:t>
      </w:r>
      <w:r>
        <w:rPr/>
        <w:t>班就占了两个名额。女子比赛中，韩湘楚的成绩不好可能状态不在，只投了</w:t>
      </w:r>
      <w:r>
        <w:rPr/>
        <w:t>5</w:t>
      </w:r>
      <w:r>
        <w:rPr/>
        <w:t>米多，但赵乐瑶的全力以赴，抱着为班争光的决心，用力推出去，最终是第</w:t>
      </w:r>
      <w:r>
        <w:rPr/>
        <w:t>6</w:t>
      </w:r>
      <w:r>
        <w:rPr/>
        <w:t>名。我们班还是女的比较厉害。</w:t>
      </w:r>
    </w:p>
    <w:p>
      <w:pPr>
        <w:pStyle w:val="Normal"/>
        <w:rPr/>
      </w:pPr>
      <w:r>
        <w:rPr/>
        <w:t>第二天的比赛，记忆最为深刻的是跳远比赛，女子</w:t>
      </w:r>
      <w:r>
        <w:rPr/>
        <w:t>4_100</w:t>
      </w:r>
      <w:r>
        <w:rPr/>
        <w:t>的比赛。跳远比赛中，男子并不梦想。可是女子的比赛中却有许多的惊喜，韩湘楚跳了</w:t>
      </w:r>
      <w:r>
        <w:rPr/>
        <w:t>3</w:t>
      </w:r>
      <w:r>
        <w:rPr/>
        <w:t>。</w:t>
      </w:r>
      <w:r>
        <w:rPr/>
        <w:t>19</w:t>
      </w:r>
      <w:r>
        <w:rPr/>
        <w:t>的好成绩。赵乐瑶第一次紧锁眉头，尽力一跳</w:t>
      </w:r>
      <w:r>
        <w:rPr/>
        <w:t>!3</w:t>
      </w:r>
      <w:r>
        <w:rPr/>
        <w:t>。</w:t>
      </w:r>
      <w:r>
        <w:rPr/>
        <w:t>18</w:t>
      </w:r>
      <w:r>
        <w:rPr/>
        <w:t>，大家的心都简便了许多。第二跳，赵乐瑶脚踏木板，将身一跃，跳进沙池，</w:t>
      </w:r>
      <w:r>
        <w:rPr/>
        <w:t>3</w:t>
      </w:r>
      <w:r>
        <w:rPr/>
        <w:t>。</w:t>
      </w:r>
      <w:r>
        <w:rPr/>
        <w:t>45</w:t>
      </w:r>
      <w:r>
        <w:rPr/>
        <w:t>米</w:t>
      </w:r>
      <w:r>
        <w:rPr/>
        <w:t>!</w:t>
      </w:r>
      <w:r>
        <w:rPr/>
        <w:t>每个人都发出了惊叹</w:t>
      </w:r>
      <w:r>
        <w:rPr/>
        <w:t>!</w:t>
      </w:r>
      <w:r>
        <w:rPr/>
        <w:t>最终赵乐瑶不负众望戴上了那个金闪闪的奖牌。</w:t>
      </w:r>
      <w:r>
        <w:rPr/>
        <w:t>4_100</w:t>
      </w:r>
      <w:r>
        <w:rPr/>
        <w:t>的比赛是这次校运会最终的一场比赛，我期望在最终参加的校运会那个奖牌，给自我个完美的回忆，在比赛准备开始的时候，身边有很多同学为我加油，给予我无限动力，枪声一响，我向前快速跨去，我尽全力地向前跑去，为自我，为了自我重视的朋友。交棒后，大喊一声加油后，快速跑回终点。第四</w:t>
      </w:r>
      <w:r>
        <w:rPr/>
        <w:t>!</w:t>
      </w:r>
      <w:r>
        <w:rPr/>
        <w:t>虽然心中有遗憾，但毕竟自我尽全力了，不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在这个学校最终一次校运会了，也是最难忘的一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