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心得总结大全"/>
      <w:r>
        <w:rPr/>
        <w:t>学生会工作心得总结大全</w:t>
      </w:r>
      <w:bookmarkEnd w:id="0"/>
    </w:p>
    <w:p>
      <w:pPr>
        <w:pStyle w:val="Normal"/>
        <w:rPr/>
      </w:pPr>
      <w:r>
        <w:rPr/>
        <w:t>记得刚开学时，看到院学生会招新的海报，我便有了踊跃欲试的冲动，凭着这份冲动，我决定加入学生会，根据自身特点，个人爱好以及专业需求，我选择了学习信息部，并且表示愿意服从组织调配，因为我知道无论哪个部门都可以锻炼人。</w:t>
      </w:r>
    </w:p>
    <w:p>
      <w:pPr>
        <w:pStyle w:val="Normal"/>
        <w:rPr/>
      </w:pPr>
      <w:r>
        <w:rPr/>
        <w:t>学生会是一个服务广大师生，锻炼学生能力，创建和谐校园的组织，能够最终成为其中的一员是我的荣幸，也是组织对我的肯定，所以当我在公布榜上找到我的名字时，心里感到无比的激动和自豪。既然组织给了我一个展现自我的平台，那么我就要干出一番作为。但是一转眼一学期就要结束了，回想这一学期来，我为组织做的事实在太少了，而领导给予我们的关心和帮助却实在太多了。在已经召开的两次会议中，两位主席教会我们如何把自己的工作做好，并且在肯定成绩的同时指出我们的不足，循循善诱，指导我们如何去改正，看到他们在百忙中还不忘对我们关心，我心里面感到很温暖。做事情的热情也立刻大幅度增长。</w:t>
      </w:r>
    </w:p>
    <w:p>
      <w:pPr>
        <w:pStyle w:val="Normal"/>
        <w:rPr/>
      </w:pPr>
      <w:r>
        <w:rPr/>
        <w:t>虽然我进院学生会的时间不长，但我已经深深地“爱”上了她。我知道在以后的日子里我会得到更多更好的锻炼，因为她有好的领导、好的宗旨、好的服务信念、好的组织机构，撇开其他不说，单拿我所在的学习信息部举个例子吧，虽然这个部门还很年轻，但她有着明确的办事宗旨，能够在自身组办一些活动的同时协助其他部门办好学生会举办的各项活动，而且部长对下属也很关心，每当有活动或会议时，部长会不厌其烦地给每个成员发信息，并且遇到成员时不会忘给她们适时的提醒，虽然这些事情都很小，甚至微不足道，但是殊不知水滴虽小却可以反射太阳的光辉。事情虽小却体现了部长们自己本身的良好素质以及学生会良好的办事作风。</w:t>
      </w:r>
    </w:p>
    <w:p>
      <w:pPr>
        <w:pStyle w:val="Normal"/>
        <w:rPr/>
      </w:pPr>
      <w:r>
        <w:rPr/>
        <w:t>短短的三个月已经过去，但是这段时间里学生会所举办的各项活动却深深的烙在我的记忆里，各个部门都能积极的举办活动以达到服务师生，甚至服务社会的目的，在这个过程中，不但锻炼了我们的办事能力，组织能力，交际能力，更拓展了我们的视野，给予了我们很多书本上学不到的知识，这让学生提前适应了社会，为以后的工作打下了夯实的基础，学生会不愧是一座连接学校和社会的桥梁。</w:t>
      </w:r>
    </w:p>
    <w:p>
      <w:pPr>
        <w:pStyle w:val="Normal"/>
        <w:widowControl/>
        <w:bidi w:val="0"/>
        <w:spacing w:before="180" w:after="180"/>
        <w:jc w:val="left"/>
        <w:rPr/>
      </w:pPr>
      <w:r>
        <w:rPr/>
        <w:t>虽然我只是学生会中的一名普通的成员，但是我想在这块展现自我的舞台上，扮演好自己的角色，认真工作，不断在工作生活中塑造自身，提高自己的修养，培养能力，为更好的服务广大师生作好准备，为学生会的建设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