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旅游的心得范文"/>
      <w:r>
        <w:rPr/>
        <w:t>珠海旅游的心得范文</w:t>
      </w:r>
      <w:bookmarkEnd w:id="0"/>
    </w:p>
    <w:p>
      <w:pPr>
        <w:pStyle w:val="Normal"/>
        <w:rPr/>
      </w:pPr>
      <w:r>
        <w:rPr/>
        <w:t>这个寒假，妈妈带我和妹妹一起去了珠海长隆海洋王国。海洋王国，顾名思义就是观看海底动物的乐园。</w:t>
      </w:r>
    </w:p>
    <w:p>
      <w:pPr>
        <w:pStyle w:val="Normal"/>
        <w:rPr/>
      </w:pPr>
      <w:r>
        <w:rPr/>
        <w:t>一进门，我们首先看到的是头顶上的那块巨大的屏幕，上面是形形色色的海底动物，有鲸鲨、鳐鱼、海龟还有各种各样的热带鱼，一下子就让我们感觉进入了海底世界。大屏幕的两侧是各式各样商店，里面的商品琳琅满目。大屏幕的尽头就是乐园区，这里有好几个主题公园，例如：极地探险、海洋奇观、云林飞翔、缤纷世界等等。</w:t>
      </w:r>
    </w:p>
    <w:p>
      <w:pPr>
        <w:pStyle w:val="Normal"/>
        <w:rPr/>
      </w:pPr>
      <w:r>
        <w:rPr/>
        <w:t>首先，我们去了雨林飞翔乐园里的海牛馆，当时我就觉得很好奇：“海牛是什么啊</w:t>
      </w:r>
      <w:r>
        <w:rPr/>
        <w:t>?”“</w:t>
      </w:r>
      <w:r>
        <w:rPr/>
        <w:t>为什么要叫海牛馆</w:t>
      </w:r>
      <w:r>
        <w:rPr/>
        <w:t>?”</w:t>
      </w:r>
      <w:r>
        <w:rPr/>
        <w:t>等我一进馆中仔细的看了关于海牛的介绍我才明白，原来海牛就是像海豹一样的动物，可是它们要比海豹稀有，所以我们不太了解它们。我们很有幸刚好看到饲养员潜入水中正在给海豹喂食。别看这些家伙个头巨大，可是它们最爱吃的居然是海带</w:t>
      </w:r>
      <w:r>
        <w:rPr/>
        <w:t>!</w:t>
      </w:r>
    </w:p>
    <w:p>
      <w:pPr>
        <w:pStyle w:val="Normal"/>
        <w:rPr/>
      </w:pPr>
      <w:r>
        <w:rPr/>
        <w:t>接下来我们又去观看了白鲸剧场，白鲸的身体就像毛玻璃一样雪白一样光滑，虽然它们体型庞大，可是它们在驯兽员的指挥下居然能做出各种各样的高难度动作呢</w:t>
      </w:r>
      <w:r>
        <w:rPr/>
        <w:t>!</w:t>
      </w:r>
      <w:r>
        <w:rPr/>
        <w:t>而且它们还能让驯兽员骑在它们的背上在水里遨游，就像是我们骑着马儿在草原上奔跑一样，看得我和妹妹连连称赞。</w:t>
      </w:r>
    </w:p>
    <w:p>
      <w:pPr>
        <w:pStyle w:val="Normal"/>
        <w:rPr/>
      </w:pPr>
      <w:r>
        <w:rPr/>
        <w:t>当然，乐园里除了可以近距离的观赏海洋动物，还有很多好玩的游戏，其中我最喜欢的就是冰山过山车，我一个人坐了好几次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喜欢珠海的海洋王国，因为在这里我们不仅能体验很多游戏项目，还能增长许多平时书本上得不到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