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人经典暖场词"/>
      <w:r>
        <w:rPr/>
        <w:t>婚礼主持人经典暖场词</w:t>
      </w:r>
      <w:bookmarkEnd w:id="0"/>
    </w:p>
    <w:p>
      <w:pPr>
        <w:pStyle w:val="Normal"/>
        <w:rPr/>
      </w:pPr>
      <w:r>
        <w:rPr/>
        <w:t>尊敬地各位亲朋好友，大家上午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先生和小姐的新婚庆典即将开始，很荣幸受两位新人及家人所托主持今天的婚礼，两位新人的幸福是我们大家的共同心愿，接下来我邀请现场的各位亲朋好友和我默契的配合，多一分掌声就是对新人的多一分鼓励，多一分掌声就是对新人多一分祝愿，那么现在请大家用热烈的掌声祝福两位新人。</w:t>
      </w:r>
      <w:r>
        <w:rPr/>
        <w:t>(</w:t>
      </w:r>
      <w:r>
        <w:rPr/>
        <w:t>舞曲节奏</w:t>
      </w:r>
      <w:r>
        <w:rPr/>
        <w:t>10S)</w:t>
      </w:r>
    </w:p>
    <w:p>
      <w:pPr>
        <w:pStyle w:val="Normal"/>
        <w:rPr/>
      </w:pPr>
      <w:r>
        <w:rPr/>
        <w:t>(</w:t>
      </w:r>
      <w:r>
        <w:rPr/>
        <w:t>抒情小曲</w:t>
      </w:r>
      <w:r>
        <w:rPr/>
        <w:t>)</w:t>
      </w:r>
    </w:p>
    <w:p>
      <w:pPr>
        <w:pStyle w:val="Normal"/>
        <w:rPr/>
      </w:pPr>
      <w:r>
        <w:rPr/>
        <w:t>冬日融融，温暖万家。津沽大地祥云彩挂。一代良缘世人皆夸，百年佳偶永传佳话。今天是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我们因为爱在这里欢聚一堂，这浓浓的亲情、友情让我们相约</w:t>
      </w:r>
      <w:r>
        <w:rPr/>
        <w:t>XX</w:t>
      </w:r>
      <w:r>
        <w:rPr/>
        <w:t>酒店。同贺一对新人，喜结伉俪，在此我代表新郎新娘以及双方父母，对各位来宾在百忙之中前来捧场道贺表示热烈的欢迎和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个好日子，好日子伴随好心情，彩云飞翔，好心情伴随好生活，欢乐吉祥，好生活伴随好家庭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