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与自我评价"/>
      <w:r>
        <w:rPr/>
        <w:t>个人工作总结与自我评价</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员工</w:t>
      </w:r>
      <w:r>
        <w:rPr/>
        <w:t>,</w:t>
      </w:r>
      <w:r>
        <w:rPr/>
        <w:t>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