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代表寒假安全教育讲话稿"/>
      <w:r>
        <w:rPr/>
        <w:t>学生代表寒假安全教育讲话稿</w:t>
      </w:r>
      <w:bookmarkEnd w:id="0"/>
    </w:p>
    <w:p>
      <w:pPr>
        <w:pStyle w:val="Normal"/>
        <w:rPr/>
      </w:pPr>
      <w:r>
        <w:rPr/>
        <w:t>寒假即将来临，这让中小学生们快乐不已，他们盼望着能放鞭炮、玩电脑游戏的春节。可孩子们放假家里没人管，在校外是否会注意自身安全，这些都让家长和老师忧虑。为此相关人士呼吁，寒假期间家长应给孩子系上“安全带”，教会一些必要的安全常识，避免意外伤害和事故的发生。</w:t>
      </w:r>
    </w:p>
    <w:p>
      <w:pPr>
        <w:pStyle w:val="Normal"/>
        <w:rPr/>
      </w:pPr>
      <w:r>
        <w:rPr/>
        <w:t>假期安全隐患多家长很担忧</w:t>
      </w:r>
    </w:p>
    <w:p>
      <w:pPr>
        <w:pStyle w:val="Normal"/>
        <w:rPr/>
      </w:pPr>
      <w:r>
        <w:rPr/>
        <w:t>“</w:t>
      </w:r>
      <w:r>
        <w:rPr/>
        <w:t>我儿子就喜欢鞭炮和玩具枪这类的东西，马上到寒假了，自己每天数着日子计算暑假还有多久，非让我在放假时给他买玩具枪和鞭炮，但我一看到他玩这种东西就担心。”家有</w:t>
      </w:r>
      <w:r>
        <w:rPr/>
        <w:t>9</w:t>
      </w:r>
      <w:r>
        <w:rPr/>
        <w:t>岁孩子的通辽市民包女士告诉记者。</w:t>
      </w:r>
    </w:p>
    <w:p>
      <w:pPr>
        <w:pStyle w:val="Normal"/>
        <w:rPr/>
      </w:pPr>
      <w:r>
        <w:rPr/>
        <w:t>和很多家长一样，临近寒假，在主城区某医院就职的康女士就开始焦虑，如何让女儿过一个安全的寒假成了他的心头病。“我这几天就开始跟女儿讲各种安全常识，还准备给她合理安排学习和活动时间，避免在大人不在家的时候，单独出门。”</w:t>
      </w:r>
    </w:p>
    <w:p>
      <w:pPr>
        <w:pStyle w:val="Normal"/>
        <w:rPr/>
      </w:pPr>
      <w:r>
        <w:rPr/>
        <w:t>家长应注意五个安全问题</w:t>
      </w:r>
    </w:p>
    <w:p>
      <w:pPr>
        <w:pStyle w:val="Normal"/>
        <w:rPr/>
      </w:pPr>
      <w:r>
        <w:rPr/>
        <w:t>为了使孩子拥有一个安全快乐的寒假，昨日，记者分别采访了派出所民警及中小学老师等相关人士。总结出了五个寒假常见安全问题及防范措施。</w:t>
      </w:r>
    </w:p>
    <w:p>
      <w:pPr>
        <w:pStyle w:val="Normal"/>
        <w:rPr/>
      </w:pPr>
      <w:r>
        <w:rPr/>
        <w:t>勿让孩子靠近烟花爆竹</w:t>
      </w:r>
    </w:p>
    <w:p>
      <w:pPr>
        <w:pStyle w:val="Normal"/>
        <w:rPr/>
      </w:pPr>
      <w:r>
        <w:rPr/>
        <w:t>家长一定要让孩子了解安全燃放烟花爆竹的重要性。购买指定商家的正规商品，在燃放时提醒孩子不要把点燃的爆竹乱丢，更不要在燃放烟花爆竹时嬉笑打闹。此外，家长要看护好孩子。燃放烟花爆竹时不要用手直接拿，而要放在地上点燃，观赏时保持距离。</w:t>
      </w:r>
    </w:p>
    <w:p>
      <w:pPr>
        <w:pStyle w:val="Normal"/>
        <w:rPr/>
      </w:pPr>
      <w:r>
        <w:rPr/>
        <w:t>不要让孩子到网吧上网</w:t>
      </w:r>
    </w:p>
    <w:p>
      <w:pPr>
        <w:pStyle w:val="Normal"/>
        <w:rPr/>
      </w:pPr>
      <w:r>
        <w:rPr/>
        <w:t>孩子喜欢上网聊天、玩游戏。寒假期间，建议家长指导好孩子在家上网，并控制好上网的时间，不要让孩子到网吧上网。上网时，不要轻信网络聊天、网络购物、非法注册等“网络陷阱”，更不要沉迷于网络游戏。</w:t>
      </w:r>
    </w:p>
    <w:p>
      <w:pPr>
        <w:pStyle w:val="Normal"/>
        <w:rPr/>
      </w:pPr>
      <w:r>
        <w:rPr/>
        <w:t>孩子远离危险电器</w:t>
      </w:r>
    </w:p>
    <w:p>
      <w:pPr>
        <w:pStyle w:val="Normal"/>
        <w:rPr/>
      </w:pPr>
      <w:r>
        <w:rPr/>
        <w:t>寒假期间，家长们一定要将要将开水壶、暖水瓶等危险物品放在孩子接触不到的地方，同时嘱咐孩子少触碰燃具和电器。</w:t>
      </w:r>
    </w:p>
    <w:p>
      <w:pPr>
        <w:pStyle w:val="Normal"/>
        <w:rPr/>
      </w:pPr>
      <w:r>
        <w:rPr/>
        <w:t>户外运动注意防护</w:t>
      </w:r>
    </w:p>
    <w:p>
      <w:pPr>
        <w:pStyle w:val="Normal"/>
        <w:rPr/>
      </w:pPr>
      <w:r>
        <w:rPr/>
        <w:t>孩子们容易在户外运动中摔伤，如骑小自行车、踢足球、滑冰、玩滑梯等。年纪小的孩子，一定要在家长保护下才能在游乐园活动，对于大孩子，运动器械一定要加强保护措施。运动时要穿上合体的运动装，玩滑板、溜旱冰一定要在正规场所，并要戴上护腕、护肘、护膝等。</w:t>
      </w:r>
    </w:p>
    <w:p>
      <w:pPr>
        <w:pStyle w:val="Normal"/>
        <w:rPr/>
      </w:pPr>
      <w:r>
        <w:rPr/>
        <w:t>防范食品安全事故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过年期间，家家户户都会有很多好吃的食物，孩子有了压岁钱，也喜欢到一些小店买零食，希望家长加强对孩子的食品安全教育，不要吃来历不明的食物或乱进食。教育孩子们饭前便后要洗手，提高自我卫生意识，从而预防食物中毒，保证身体健康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