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图腾心得精选作文"/>
      <w:r>
        <w:rPr/>
        <w:t>狼图腾心得精选作文</w:t>
      </w:r>
      <w:bookmarkEnd w:id="0"/>
    </w:p>
    <w:p>
      <w:pPr>
        <w:pStyle w:val="Normal"/>
        <w:rPr/>
      </w:pPr>
      <w:r>
        <w:rPr/>
        <w:t>《狼图腾》这本书是一个阿姨借给我的。当我翻开它的第一页时，就被它那精彩的语句吸引住了。</w:t>
      </w:r>
    </w:p>
    <w:p>
      <w:pPr>
        <w:pStyle w:val="Normal"/>
        <w:rPr/>
      </w:pPr>
      <w:r>
        <w:rPr/>
        <w:t>《狼图腾》这本书讲了：作者在额仑草原插队十一年，在这期间，他观过狼战，打过狼，养过狼。在与小狼的亲密接触中一次又一次地感悟“狼图腾”的真谛。在小狼死去时，他见到了自己心中真正的“狼图腾”。而草原也因为外来户的侵蚀和草原狼的灭绝美景尽失。</w:t>
      </w:r>
    </w:p>
    <w:p>
      <w:pPr>
        <w:pStyle w:val="Normal"/>
        <w:rPr/>
      </w:pPr>
      <w:r>
        <w:rPr/>
        <w:t>《狼图腾》这本书可以称得上是一本奇书。它是迄今为止唯一一部描写草原狼的书。如今，狼在我们心目中早已变成谩骂与诅咒的对象，毫无崇拜可言。但在这本书中，狼可敬可畏，更多的是狼的优秀品质。从中，我也学到了狼优越的团队性与扶老携幼的品质。煌煌五十万言，显示出了作者的勇敢与智慧，还有充分的阅历。我也读出了草原狼的深沉与豪放，狼妈妈们急切的寻子愿望。其中生动的语句让我欢乐，让我忧愁，也让我悲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让我的心灵升华，也让我积累了许多好词好句。我爱这本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